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МОЛЕНСКОГО РАЙОНА АЛТАЙСКОГО КРАЯ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4 № 31</w:t>
        <w:tab/>
        <w:tab/>
        <w:tab/>
        <w:tab/>
        <w:t xml:space="preserve">                    </w:t>
        <w:tab/>
        <w:t xml:space="preserve">             </w:t>
        <w:tab/>
        <w:t>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  прокурора на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депутатов   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Смолен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2.03.2009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  утверждении    Положения 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е объектов    муниципально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      муниципальн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Кир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 района   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Кировский сельсовет Смоленского района Алтайского края Собрание депутатов Кировского сельсовета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довлетворить протест прокурора на Решение Собрания   депутатов    Кировского сельсовета Смоленского  района Алтайского края от 12.03.2009 № 13 «Об утверждении Положения о  реестре объектов муниципальной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муниципального образования  Кировский  сельсовет Смоленского   района   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 Порядок ведения реестра муниципального имущества муниципального образования Кировский сельсовет Смоленского района Алтайского края в новой редакции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изнать утратившим силу Решение Собрания   депутатов    Кировского сельсовета Смоленского района Алтайского края от 12.03.2009 № 13 «Об утверждении Положения о реестре объектов муниципальной       собственности       муниципального          образования  Кировский  сельсовет Смоленского   района   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постоянную  комиссию по финансово-экономическим вопросам (Соколова А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Кировского сельсовета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ая от 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Реестра муниципального имущества</w:t>
      </w:r>
    </w:p>
    <w:p>
      <w:pPr>
        <w:pStyle w:val="Heading4"/>
        <w:jc w:val="center"/>
        <w:rPr/>
      </w:pPr>
      <w:r>
        <w:rPr>
          <w:sz w:val="28"/>
          <w:szCs w:val="28"/>
        </w:rPr>
        <w:t>муниципального образования Кировский сельсовет Смоленского района Алтайского края</w:t>
      </w:r>
    </w:p>
    <w:p>
      <w:pPr>
        <w:pStyle w:val="NormalWeb"/>
        <w:spacing w:before="28" w:after="28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муниципального имущества (далее  - Реестр) муниципального образования Кировский сельсовет Смоленского района Алтайского края (далее – муниципальное образование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 муниципального образова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ого  органа муниципального образова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Web"/>
        <w:jc w:val="both"/>
        <w:rPr/>
      </w:pPr>
      <w:r>
        <w:rPr>
          <w:sz w:val="28"/>
          <w:szCs w:val="28"/>
        </w:rPr>
        <w:t>3. Ведение Реестра осуществляется Администрацией Кировского сельсовета Смоленского района Алтайского края (далее - Администрация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Web"/>
        <w:jc w:val="both"/>
        <w:rPr/>
      </w:pPr>
      <w:r>
        <w:rPr>
          <w:sz w:val="28"/>
          <w:szCs w:val="28"/>
        </w:rPr>
        <w:t>Документы Реестра хранятся в соответствии с Федеральным законом от 22 октября 2004 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5-ФЗ «Об архивном деле в Российской Федерации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 в 2-недельный срок с момента изменения сведений об объектах учет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(должностному лицу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, ответственными за оформление соответствующих документов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, либо имущество не находится в собственности 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ринимает решение об отказе включения сведений об имуществе в Реестр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Администрацией, на основании письменных запросов в 10-дневный срок со дня поступления запроса.</w:t>
      </w:r>
    </w:p>
    <w:p>
      <w:pPr>
        <w:pStyle w:val="Normal"/>
        <w:spacing w:lineRule="atLeast" w:line="25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9.Права и обязанности держателя Реестра.</w:t>
      </w:r>
    </w:p>
    <w:p>
      <w:pPr>
        <w:pStyle w:val="Normal"/>
        <w:numPr>
          <w:ilvl w:val="1"/>
          <w:numId w:val="2"/>
        </w:numPr>
        <w:spacing w:lineRule="atLeast" w:line="253"/>
        <w:ind w:left="0" w:hanging="0"/>
        <w:rPr/>
      </w:pPr>
      <w:r>
        <w:rPr>
          <w:color w:val="000000"/>
          <w:spacing w:val="3"/>
          <w:sz w:val="28"/>
          <w:szCs w:val="28"/>
        </w:rPr>
        <w:t>Держатель Реестра – Администрация Кировского сельсовета Смоленского района Алтайского края: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организует работу по осуществлению учета, формированию и ведению Реестра;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устанавливает порядок предоставления информации по Реестру для всех категорий пользователей.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2. Держатель Реестра имеет право: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Администрации 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.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3. Держатель Реестра обязан: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организовать работу по формированию и ведению Реестра;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предост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Прочие требования.</w:t>
      </w:r>
    </w:p>
    <w:p>
      <w:pPr>
        <w:pStyle w:val="Normal"/>
        <w:spacing w:lineRule="atLeast" w:line="25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Normal"/>
        <w:spacing w:lineRule="atLeast" w:line="253"/>
        <w:rPr/>
      </w:pPr>
      <w:r>
        <w:rPr>
          <w:color w:val="000000"/>
          <w:spacing w:val="3"/>
          <w:sz w:val="28"/>
          <w:szCs w:val="28"/>
        </w:rPr>
        <w:t>10.2. При прекращении ведения Реестра по решению уполномоченных</w:t>
      </w:r>
      <w:r>
        <w:rPr>
          <w:color w:val="000033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ов вся содержащаяся в нем информация передается в архив.</w:t>
      </w:r>
    </w:p>
    <w:p>
      <w:pPr>
        <w:pStyle w:val="NormalWeb"/>
        <w:spacing w:before="28" w:after="2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0:00Z</dcterms:created>
  <dc:creator>Елена Владимировна</dc:creator>
  <dc:description/>
  <cp:keywords/>
  <dc:language>en-US</dc:language>
  <cp:lastModifiedBy>Кировский ЗАГС</cp:lastModifiedBy>
  <cp:lastPrinted>2014-12-23T09:10:00Z</cp:lastPrinted>
  <dcterms:modified xsi:type="dcterms:W3CDTF">2014-12-23T03:12:00Z</dcterms:modified>
  <cp:revision>7</cp:revision>
  <dc:subject/>
  <dc:title>Муниципальное образование «Птичнинское сельское поселение»</dc:title>
</cp:coreProperties>
</file>