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СОБРАНИЕ ДЕПУТАТОВ КИРОВСКОГО СЕЛЬСОВ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МОЛЕ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.12.2014 №  32                                                                                    п. Киров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езвозмездной передаче имущества муниципального образования Кировский сельсовет Смоленского района Алтайского края, предназначенного для исполнения полномочий в области организации библиотечного обслуживания населения, комплектования и обеспечения сохранности библиотечных фондов библиотек поселения в муниципальную собственность муниципального образования Смоленский район Алтайского края</w:t>
      </w:r>
    </w:p>
    <w:p>
      <w:pPr>
        <w:pStyle w:val="Normal"/>
        <w:ind w:righ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27.05.2014 №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в соответствии с Положением о порядке пользования и распоряжения имуществом, являющимся собственностью муниципального образования Кировский сельсовет Смоленского района Алтайского края, утвержденным решением Собрания депутатов от 12.03.2009 № 11, со статьей 3 Устава муниципального образования (название) сельсовет Смоленского района Алтайского края,  Собрание депутатов РЕШИЛО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Передать безвозмездно имущество, предназначенное для исполнения полномочий в области организации библиотечного обслуживания населения, комплектования и обеспечения сохранности библиотечных фондов библиотек поселения, находящееся в собственности муниципального образования Кировский сельсовет Смоленского района Алтайского края в муниципальную собственность муниципального образования Смоленский район Алтайского края по перечню (прилагается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01.01.2015 го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опубликовать в установленном порядке.</w:t>
      </w:r>
    </w:p>
    <w:p>
      <w:pPr>
        <w:pStyle w:val="Normal"/>
        <w:ind w:left="284" w:firstLine="4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финансово-экономическую  комиссию (Соколова А.П.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Е.Б. Быкас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5:08:00Z</dcterms:created>
  <dc:creator>Кировский ЗАГС</dc:creator>
  <dc:description/>
  <cp:keywords/>
  <dc:language>en-US</dc:language>
  <cp:lastModifiedBy>Кировский ЗАГС</cp:lastModifiedBy>
  <cp:lastPrinted>2014-12-26T11:34:00Z</cp:lastPrinted>
  <dcterms:modified xsi:type="dcterms:W3CDTF">2014-12-26T05:35:00Z</dcterms:modified>
  <cp:revision>1</cp:revision>
  <dc:subject/>
  <dc:title>                          СОБРАНИЕ ДЕПУТАТОВ КИРОВСКОГО СЕЛЬСОВЕТА</dc:title>
</cp:coreProperties>
</file>