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ОБРАНИЕ ДЕПУТАТОВ КИРОВСКИЙ СЕЛЬСОВЕТА</w:t>
        <w:br/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4 г. № 33 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нятии отдельных полномочий по решению вопросов местного значения муниципального образования Смоленский район Алтайского края муниципальному образованию Кировский сельсовет Смоленского района Алтайского кра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4 ст.15 Федерального закона от 06.10.2003 № 131-ФЗ «Об общих принципах организации местного самоуправления в Российской Федерации», статьей  3 Устава муниципального образования Кировский сельсовет Смоленского района Алтайского края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нять к исполнению муниципальным образованием Кировский сельсовет Смоленского района Алтайского края полномочий по решению вопросов местного значения муниципального образования Смоленский район Алтай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в границах поселения тепло- и водоснабжения населения водоотведения, снабжения населения топливом в пределах полномочий, установленных законодательством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итуальных услуг и содержание мест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проект Соглашения между администрацией Смоленского района Алтайского края и Администрацией Кировского сельсовета Смоленского района Алтайского края о передаче полномочий по решению вопросов местного значения, подготовленный Администрацией района на основании решения Смоленского районного Собрания депутатов № 65 от 18.12.2014 и направить для подписания главе Администрации 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ручить главе Кировского сельсовета Смоленского района Алтайского края подписать Соглашение между Администрацией Смоленского района Алтайского края и Администрацией Кировского сельсовета Смоленского района Алтайского края о передаче полномочий по решению вопросов местного значения, подготовленное Администрацией района на основании решения Смоленского районного Собрания депутатов № 64 от 18.12.2014 в течение пяти дней с момента принят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публик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за исполнением настоящего решения возложить на комиссию по -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Е.Б. Бык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tabs>
          <w:tab w:val="clear" w:pos="708"/>
          <w:tab w:val="left" w:pos="6010" w:leader="dot"/>
        </w:tabs>
        <w:autoSpaceDE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5:00Z</dcterms:created>
  <dc:creator>Кировский ЗАГС</dc:creator>
  <dc:description/>
  <cp:keywords/>
  <dc:language>en-US</dc:language>
  <cp:lastModifiedBy>Кировский ЗАГС</cp:lastModifiedBy>
  <cp:lastPrinted>2015-02-04T11:55:00Z</cp:lastPrinted>
  <dcterms:modified xsi:type="dcterms:W3CDTF">2015-02-04T05:56:00Z</dcterms:modified>
  <cp:revision>1</cp:revision>
  <dc:subject/>
  <dc:title>СОБРАНИЕ ДЕПУТАТОВ КИРОВСКИЙ СЕЛЬСОВЕТА</dc:title>
</cp:coreProperties>
</file>