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    приватизации    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 сельсовет Смоле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йона   Алтайского   края  на  201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ого решением Собрания депутатов Кировского сельсовета Смоленского района Алтайского края от 13.03.2009 г. № 11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Кировский сельсовет Смоленского района Алтайского края на 2014 год (Приложение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обнародования в установленном порядк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финансово-экономическую   комиссию (Соколова А.П.)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.03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 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0"/>
        <w:gridCol w:w="1650"/>
        <w:gridCol w:w="30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аптеки), п. Ки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1/1 кв.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 кв. 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0:00Z</dcterms:created>
  <dc:creator>Кировский ЗАГС</dc:creator>
  <dc:description/>
  <cp:keywords/>
  <dc:language>en-US</dc:language>
  <cp:lastModifiedBy>Кировский ЗАГС</cp:lastModifiedBy>
  <cp:lastPrinted>2014-04-01T16:15:00Z</cp:lastPrinted>
  <dcterms:modified xsi:type="dcterms:W3CDTF">2014-04-07T09:02:00Z</dcterms:modified>
  <cp:revision>7</cp:revision>
  <dc:subject/>
  <dc:title>СОБРАНИЕ ДЕПУТАТОВ КИРОВСКОГО СЕЛЬСОВЕТА</dc:title>
</cp:coreProperties>
</file>