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03.2014 г.  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тесте   прокурора на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депутатов   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Смолен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 края    от      28.06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«Об утверждении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 порядке         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контроля     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м        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ерей           на       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 ст. 6 Федерального закона от 28.12.2013 № 416-ФЗ «О внесении изменений в Федеральный закон «О лотереях» и отдельные законодательные акты Российской Федерации п. 35 ч. 1 ст. 14, Федерального закона от 06.10.2003 № 131-ФЗ  «Об общих принципах организации местного управления в Российской Федерации»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довлетворить протест   прокурора на Решение Собрания   депутатов  Кировского сельсовета    Смоленского    района Алтайского  края    от    28.06.2013 № 14 «Об утверждении Положения о порядке  осущест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контроля за  проведением  муниципальных лотерей на            территории муниципального  образования  Кир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ем силу Решение Собрания   депутатов  Кировского сельсовета    Смоленского    района Алтайского  края    от    28.06.2013 № 14 «Об утверждении Положения о порядке  осуществления муниципального контроля за  проведением  муниципальных лотерей на   территории муниципального  образования  Кир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народовать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исполнением настоящего решения возложить на  постоянную комиссию по финансово-экономическим вопросам  (Соколо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Е.Б. Быкасова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1:00Z</dcterms:created>
  <dc:creator>Admin</dc:creator>
  <dc:description/>
  <cp:keywords/>
  <dc:language>en-US</dc:language>
  <cp:lastModifiedBy>Кировский ЗАГС</cp:lastModifiedBy>
  <dcterms:modified xsi:type="dcterms:W3CDTF">2014-04-07T09:03:00Z</dcterms:modified>
  <cp:revision>4</cp:revision>
  <dc:subject/>
  <dc:title>СОБРАНИЕ ДЕПУТАТОВ КИРОВСКОГО СЕЛЬСОВЕТА</dc:title>
</cp:coreProperties>
</file>