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3.2014 № </w:t>
      </w:r>
      <w:r>
        <w:rPr>
          <w:sz w:val="28"/>
          <w:lang w:val="en-US"/>
        </w:rPr>
        <w:t>9</w:t>
      </w:r>
      <w:r>
        <w:rPr>
          <w:sz w:val="28"/>
        </w:rPr>
        <w:t xml:space="preserve">                                                                                   п. Кировский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 порядке осуществления муниципального контроля  за сохранностью автомобильных дорог местного значения в границах населенного пункта муниципального образования Кировский  сельсовет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т.ст.12, 13.1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26.12.2008 № 294- 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Федеральным законом от 06.10 2003 № 131-ФЗ «Об общих принципах организации местного самоуправления в Российской Федерации», Собрание депутатов Кировского сельсовета РЕШИЛО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Утвердить Положение о порядке осуществления муниципального контроля за сохранностью автомобильных дорог в границах населенного пункта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.Обнародовать настоящее Решение в установленном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Е.Б. Бык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  решением</w:t>
      </w:r>
    </w:p>
    <w:p>
      <w:pPr>
        <w:pStyle w:val="Normal"/>
        <w:jc w:val="right"/>
        <w:rPr/>
      </w:pPr>
      <w:r>
        <w:rPr>
          <w:sz w:val="28"/>
        </w:rPr>
        <w:t xml:space="preserve">Собрания депутатов  </w:t>
      </w:r>
    </w:p>
    <w:p>
      <w:pPr>
        <w:pStyle w:val="Normal"/>
        <w:jc w:val="right"/>
        <w:rPr/>
      </w:pPr>
      <w:r>
        <w:rPr>
          <w:sz w:val="28"/>
        </w:rPr>
        <w:t>Кир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31.03.2014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орядке осуществления муниципального контроля за сохранностью автомобильных дорог местного значения в границах населенного пункта муниципального образования  Кировский  сельсовет Смоленского района 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1.Настоящее Положение разработано в соответствии с Федеральным законом «Об автомобильных дорогах» и о дорожной деятельности в Российской Федерации и о внесении изменений в отдельные законодательные акты Российской Федерации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 и регламентирует порядок осуществления муниципального контроля за сохранностью автомобильных дорог местного значения в границах населенных пунктов на территории муниципального образования  Кировский  сельсовет Смоленского района Алтайского края.  </w:t>
      </w:r>
    </w:p>
    <w:p>
      <w:pPr>
        <w:pStyle w:val="Normal"/>
        <w:jc w:val="both"/>
        <w:rPr/>
      </w:pPr>
      <w:r>
        <w:rPr>
          <w:sz w:val="28"/>
        </w:rPr>
        <w:t>(далее муниципальный контроль за сохранностью автомобильных дорог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2.Под муниципальным контролем за сохранностью автомобильных дорог, осуществленным в соответствии с настоящим Положением, понимается деятельность органов местного самоуправления , уполномоченных на организацию и проведение на территории муниципального образования Кировский  сельсовет проверок соблюдения юридическими лицами, индивидуальными предпринимателями и гражданами обязательных требований к использованию автомобильных дорог и их элементов, установленных федеральными законами и законами Алтайского края, а также муниципальными правовыми актами ( далее- обязательные требования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рган, должностные лица, осуществляющие муниципальный контроль , за сохранностью автомобильных дор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1. Органом местного самоуправления, уполномоченным на осуществление муниципального контроля  за сохранностью  автомобильных дорог на территории муниципального образования  Кировский  сельсовет является Администрация Кировского  сельсовета  (далее орган муниципального контроля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роприятия по контролю проводятся должностными лицами органа муниципального контроля, уполномоченными муниципальными правовыми актами на проведение проверок (далее уполномоченные  должностные лиц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3. Уполномоченные должностные лица в порядке, установленном законодательством Российской Федерации имеют прав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запрашивать и получать на основании мотивированных письменных запросов от юридических лиц, индивидуальных предпринимателей информацию и документы, необходимые для проверки соблюдения обязательных требовани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посещать организации и объекты в порядке, установленном  законодательством Российской Федерации, при предъявлении служебного удостоверения  и копии распоряжения органа муниципального контроля о проведении про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проводить визуальное обследование, а также исследования, испытания, экспертизы и другие мероприятия по контролю за сохранностью автомобильных дорог, используемых лицами, в отношении которых осуществляется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составлять по результатам проверки акт и предоставлять его для ознакомления юридическим лицам, индивидуальным предпринимателям, в отношении которых проводилась проверка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направлять в уполномоченные органы материалы, связанные нарушения обязательных требований, для решения вопросов о возбуждении дел об административных правонарушениях и о возбуждении уголовных дел по признакам преступлен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)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4. Уполномоченные должностные лица в порядке, установленном законодательством Российской Федерации,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федеральных законов, законов Алтайского края и муниципальных правовых актов в области использования автомобильных дорог местного знач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соблюдать законодательство, муниципальные правовые акты, права и законные интересы юридических лиц, индивидуальных предпринимателей, проверка которых производитс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проводить проверку на основании распоряжения руководителя органа муниципального контроля о проведении проверки в соответствии с ее назначение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 органа муниципального контроля и в случае предусмотренном пунктом 3.7 настоящего Положения, копии документов о согласовании проведения про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 проведении проверки и давать разъяснения по вопросам, относящимся  к предмету проверки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) знакомит руководителя, иное должностное лицо или  уполномоченного представителя юридического лица, индивидуального предпринимателя, его уполномоченного представителя с результатами проверок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) учитывать при определению мер, принимаемых по фактам выявленных нарушений, соответствие указанных мер тяжести нарушений, их потенциальной опасности для жизни, здоровья людей, объектов культурного наследия (памятников истории и культуры)  народов Российской Федерации   безопасности государства для возникновения чрезвычайных 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 и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9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) соблюдать сроки проведения проверки, установленные Федеральным законом «О защите прав юридического лица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1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Алтайского края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2) перед началом проведения выездной проверки по просьбе  руководителя, иного должностного лица или уполномоченного представителя юридического лица, индивидуального предпринимателя, его уполномоченного  представителя  ознакомить их с положениями административного регламента (при его наличии) в соответствии с которым производятся про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) осуществлять запись о проведенной проверке в журнале учета  проверок юридических лиц и индивидуальных предприним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5. Полномочия должностных лиц органа муниципального контроля, предусмотренные пунктами 2.3, 2.4  настоящего Положения осуществляются также в отношении граждан, не являющихся индивидуальными предпринимател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Формы осуществления муниципальн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сохранностью автомобильных доро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 . Проведение муниципального контроля за сохранностью автомобильных дорог осуществляется в форме плановых и внеплановых проверок, проводимых посредством документарных т выездных прове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2. Проверки проводятся на основании распоряжений руководителя муниципального контроля, типовая форма которого утверждена приказом Минэкономразвития РФ от 30.04.2009 № 141 2О реализации положений Федерального закона «О защите прав юридических 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3. Плановые проверки юридических лиц, индивидуальных предпринимателей проводятся на основании разрабатываемого  органом муниципального контроля ежегод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нованием для включения плановой проверки в ежегодный план проведения плановых проверок является истечение трех лет со дня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осударственной регистрации юридического лица, индивидуального предпринимателя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ончания проведения последней плановой проверки юридического лица индивидуального предприним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жегодный план проведения плановых проверок формируется в порядке и сроки, установленные Федеральным законом «О защите прав юридических лиц и индивидуальных предпринимателей  при осуществлении государственного контроля  (надзора)  и муниципального контроля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ировского сельсовета в сети «Интернет» или иным доступным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ановая проверка проводится в форме документарной и (или) выездной прове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 проведении плановой проверки юридическое лицо, индивидуальный предприниматель уведомляется органом муниципального контроля не  позднее чем в течение трех рабочих дней до начала ее проведения  посредством направления копии распоряжения руководителя  органа муниципального контроля о начале проведения плановой проверки заказным почтовым отправление с уведомлением о вручении или иным доступным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4. Основанием для проведения внеплановой проверки юридических лиц, индивидуальных предпринимателей являе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ричинение вреда жизни, здоровью граждан, вреда животным, растениям, окружающей среде, объектам культурного наследия,( памятникам истории и культуры) народов Российской Федерации, безопасности государства, а также возникновения чрезвычайных ситуации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) нарушение прав потребителей (в случае обращения граждан, права которых нарушены)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5. Обращения и заявления не позволяющие установить лицо, обратившиеся в органы муниципального контроля, а также обращения и заявления, не содержащие сведений о фактах, указанных в пункте 3.4 настоящего Положения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Внеплановая проверка проводится в форме документарной и (или) выездной проверки в порядке, установленном соответственно статьями 11 и 1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7.Внеплановая выездная проверка юридических лиц, индивидуальных предпринимателей может быть проведена на основаниям, указанных в подпунктах «а» и «б» подпункта 2 пункта 3.4 настоящего положения, органом муниципального контроля после согласования с прокуратурой Смол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8.Срок проведения каждой из проверок, предусмотренных настоящим разделом не может превышать двадцати рабочи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9.По результатам проверки юридических лиц и индивидуальных предпринимателей уполномоченные должностные лица составляют акт в двух экземплярах по форме установленной приказом Минэкономразвития РФ от 30.04.2009 № 141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10.В случае выявления при проведении проверки нарушений юридическим лицом, индивидуальным предпринимателем требований федеральных законов,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 лица, проводившие проверку в пределах полномочий, предусмотренных законодательством Российской Федерации обязаны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 по 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 муниципальному имуществу, предупреждения возникновения чрезвычайных  ситуаций природного и техногенного характера, а также других мероприятий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усмотренных Федеральными  законами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нять меры по контролю за устранением выявленных нарушений, их 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Особенности осуществления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сохранностью автомобильных дорог в отношении гражда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являющихся индивидуальными предпринимател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1. Муниципальный контроль за сохранностью автомобильных дорог в отношении граждан, не являющихся индивидуальными предпринимателями, осуществляется в форме плановых и внеплановых проверок в порядке, установленном разделом 3 настоящего Положения, за исключением пунктов3.3-3.8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2. Плановые проверки в отношении граждан проводятся на основании разрабатываемых органом муниципального контроля ежегодных пл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, а также на основании поступивших обращений и заявлений, в которых указывается на нарушение гражданином обязательны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тветственность органа муниципального контроля,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должностного лица при проведении провер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5.1. Орган муниципального контроля, уполномоченные должностные лица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2. Орган муниципального контроля осуществляет контроль за исполнением уполномоченными должностными лицами служебных обязанностей,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 отношении таких должност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3.О мерах, принятых в отношении виновных в нарушении законодательства Российской Федерации должностных лиц, в течении десяти дней со дня их принятия  орган муниципального контроля обязан сообщить письменной форме юридическому лицу, индивидуальному предпринимателю, права и(или) законные интересы которых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0:00Z</dcterms:created>
  <dc:creator>Глава</dc:creator>
  <dc:description/>
  <cp:keywords/>
  <dc:language>en-US</dc:language>
  <cp:lastModifiedBy>Кировский ЗАГС</cp:lastModifiedBy>
  <cp:lastPrinted>2001-01-01T03:16:00Z</cp:lastPrinted>
  <dcterms:modified xsi:type="dcterms:W3CDTF">2014-04-07T08:55:00Z</dcterms:modified>
  <cp:revision>5</cp:revision>
  <dc:subject/>
  <dc:title>СОБРАНИЕ ДЕПУТАТОВ КИРОВСКОГО СЕЛЬСОВЕТА</dc:title>
</cp:coreProperties>
</file>