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ИР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8.06.2013 г.   № 14                                                                     п. Ки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         осущест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контроля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м 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ерей      на        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ий сельсов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. 5 ст. 4, ст. 21 Федерального закона от 11.11.2003 № 138-ФЗ «О лотереях», Федеральным законом от 26.12.2008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Федеральным законом от 06.10.2003 № 131-ФЗ «Об общих принципах организации местного управления в Российской Федерации, Собрание депутатов Кировского сельсовета Смоленского района Алтайского края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осуществления муниципального контроля за проведением муниципальных лотерей на территории муниципального образования Кировский сельсовет Смоленского района Алтайского кра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народовать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над исполнением настоящего решения возложить на  постоянную комиссию по финансово-экономическим вопросам  (Соколова А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Е.Б. Быкасова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57:00Z</dcterms:created>
  <dc:creator>Кировский ЗАГС</dc:creator>
  <dc:description/>
  <cp:keywords/>
  <dc:language>en-US</dc:language>
  <cp:lastModifiedBy>Кировский ЗАГС</cp:lastModifiedBy>
  <dcterms:modified xsi:type="dcterms:W3CDTF">2013-10-28T02:27:00Z</dcterms:modified>
  <cp:revision>2</cp:revision>
  <dc:subject/>
  <dc:title>СОБРАНИЕ ДЕПУТАТОВ КИРОВСКОГО СЕЛЬСОВЕТА</dc:title>
</cp:coreProperties>
</file>