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3  №  20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ировского  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1 г. № 46 «О ставках налога на имущество физических лиц на территории муниципального образования    Кировский  сельсовет  Смоле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 соответствии с п. 2 ч. 1 ст. 14 Федерального закона от 06.10.2003 г.      № 131-ФЗ «Об общих принципах организации местного самоуправления в Российской Федерации», ч. 4 ст. 12 Налогового кодекса Российской Федерации от 31.07.1998 г. № 146-ФЗ, ч. 1 ст. 3  Федерального закона от 09.12.1991 г. № 2003-1 «О налогах на имущество физических лиц», п. 2 ст. 3 Устава муниципального образования Кировский сельсовет Смоленского района Алтайского края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изменения  в решение  Собрания  депутатов Кировского сельсовета от 23.12.2011  года № 46 «О ставках налога на имущество  физических лиц  на территории  муниципального образования   Кировский сельский совет Смолен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 пункте  2   слова « Налоговые ставки налога на имущество физических лиц установить в зависимости от суммарной инвентарной стоимости строений, помещений и сооружений», заменить словами «</w:t>
      </w:r>
      <w:r>
        <w:rPr>
          <w:rFonts w:cs="Calibri"/>
          <w:sz w:val="28"/>
          <w:szCs w:val="28"/>
        </w:rPr>
        <w:t>Налоговые ставки налога на имущество физических лиц установить в зависимости от 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 в силу с 1 января 2014 года,  но не ранее чем по истечении одного месяца  со дня его официального опубликовании  в районной газете «Зар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Е.Б. Бы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3:00Z</dcterms:created>
  <dc:creator>Орлова</dc:creator>
  <dc:description/>
  <cp:keywords/>
  <dc:language>en-US</dc:language>
  <cp:lastModifiedBy>Кировский ЗАГС</cp:lastModifiedBy>
  <cp:lastPrinted>2013-11-13T09:18:00Z</cp:lastPrinted>
  <dcterms:modified xsi:type="dcterms:W3CDTF">2013-11-13T07:53:00Z</dcterms:modified>
  <cp:revision>2</cp:revision>
  <dc:subject/>
  <dc:title>Российская Федерация</dc:title>
</cp:coreProperties>
</file>