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12.2013г.  №  25                                                                       п. Киров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отд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по вопросам мес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образова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район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нтроля на 201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.20 ст.14 Федерального закона № 131-ФЗ от 06.10.2003 года « Об общих принципах организации местного самоуправления в Российской Федерации», п.2 ст. 72 Земельного кодекса Российской Федерации, статьёй  56 п.1 Устава муниципального образования Кировский сельсовет Смоленского района Алтайского края Собрание депутатов  Кировского сельсовета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осуществление отдельных полномочий по вопросам местного значения сельского поселения муниципальному образованию Смоленский район Алтайского края на 2014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номочия в области муниципального земельного контроля над использованием земель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возложить на  постоянную комиссию по финансово-экономическим вопросам  (Соколова А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сельсовета                                                         Е.Б.Быка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9:00Z</dcterms:created>
  <dc:creator>Кировский ЗАГС</dc:creator>
  <dc:description/>
  <cp:keywords/>
  <dc:language>en-US</dc:language>
  <cp:lastModifiedBy>Кировский ЗАГС</cp:lastModifiedBy>
  <dcterms:modified xsi:type="dcterms:W3CDTF">2013-12-19T05:50:00Z</dcterms:modified>
  <cp:revision>3</cp:revision>
  <dc:subject/>
  <dc:title>СОБРАНИЕ ДЕПУТАТОВ КИРОВСКОГО СЕЛЬСОВЕТА</dc:title>
</cp:coreProperties>
</file>