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2013 г. № 26                                                                          п. Кировского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             решение 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                          сельсовета Смоленского района Алтайского края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т 23.12.2011 г.  № 45                                                                                «О введении земельного налога на  территории Кировского сельсовета Смоленского района Алтайского края  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в соответствии с Налоговым кодексом Российской Федерации, со статьей  22  Устава муниципального образования Кировский сельсовет Смоленского района Алтайского края Собрание депутатов Кировского сельсовета   РЕШИЛО: </w:t>
      </w:r>
    </w:p>
    <w:p>
      <w:pPr>
        <w:pStyle w:val="Normal"/>
        <w:rPr/>
      </w:pPr>
      <w:r>
        <w:rPr>
          <w:sz w:val="28"/>
          <w:szCs w:val="28"/>
        </w:rPr>
        <w:t>1. Внести   в решение  Собрания  депутатов Кировского сельсовета Смоленского района Алтайского края от 23.12.2011  года №  45  «О введении земельного  налога на территории  Кировского сельсовета Смоленского района Алтайского края»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1 пункта 2 дополнить абзацем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решения возложить на постоянную комиссию по финансово-экономическим вопросам (Соколова А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сельсовета                                                                  Е.Б. Быкас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EA9FAD00DD9D6DEE85F3C06C2E99755473733B2321B7CACB573DDA0A7F05DDDC1734763D937CByAG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7:00Z</dcterms:created>
  <dc:creator>Кировский ЗАГС</dc:creator>
  <dc:description/>
  <cp:keywords/>
  <dc:language>en-US</dc:language>
  <cp:lastModifiedBy>Кировский ЗАГС</cp:lastModifiedBy>
  <cp:lastPrinted>2013-12-19T11:51:00Z</cp:lastPrinted>
  <dcterms:modified xsi:type="dcterms:W3CDTF">2013-12-19T05:56:00Z</dcterms:modified>
  <cp:revision>5</cp:revision>
  <dc:subject/>
  <dc:title>СОБРАНИЕ ДЕПУТАТОВ КИРОВСКОГО СЕЛЬСОВЕТА</dc:title>
</cp:coreProperties>
</file>