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.12.2013 г.   № 27                                                                             п. Кир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 статьи 34 Устава муниципального образования Кировский сельсовет Собрание депутатов Киро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структуру Администрации Кировского сельсовета Смолен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Решение Собрание депутатов Кировского сельсовета от 31.03.2011 г.   №  4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уктуре Администрации Кировского сельсовета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6:00Z</dcterms:created>
  <dc:creator>Кировский ЗАГС</dc:creator>
  <dc:description/>
  <cp:keywords/>
  <dc:language>en-US</dc:language>
  <cp:lastModifiedBy>user</cp:lastModifiedBy>
  <dcterms:modified xsi:type="dcterms:W3CDTF">2014-03-05T06:10:00Z</dcterms:modified>
  <cp:revision>4</cp:revision>
  <dc:subject/>
  <dc:title>СОБРАНИЕ ДЕПУТАТОВ КИРОВСКОГО СЕЛЬСОВЕТА</dc:title>
</cp:coreProperties>
</file>