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3 г.   №  28                                                                             п.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а на услуг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зу    жидких   бытовых  от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ую  муниципальным   у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ным   предприятием  «Киров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муниципальном  образовании  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ский  сельсовет Смоленского ра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ставленные материалы по расчёту тарифа на услугу по  вывозу жидких бытовых отходов, оказываемую   муниципальным     унитарным предприятием  «Кировское»,  в соответствии с пунктом 6 статьи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тариф на услугу по вывозу жидких бытовых отходов, оказываемую   муниципальным     унитарным предприятием  «Кировское» в муниципальном  образовании  Кировский сельсовет Смоленского района Алтайского  края, в размере 80,51 руб. за 1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ешение Собрания депутатов Кировского сельсовета Смоленского района Алтайского края № 32 от 29.09.2009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Решение вступает в силу с момента опубликования в установленном порядк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         Е.Б.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40:00Z</dcterms:created>
  <dc:creator>Кировский ЗАГС</dc:creator>
  <dc:description/>
  <cp:keywords/>
  <dc:language>en-US</dc:language>
  <cp:lastModifiedBy>Кировский ЗАГС</cp:lastModifiedBy>
  <dcterms:modified xsi:type="dcterms:W3CDTF">2014-01-10T04:45:00Z</dcterms:modified>
  <cp:revision>1</cp:revision>
  <dc:subject/>
  <dc:title>СОБРАНИЕ ДЕПУТАТОВ КИРОВСКОГО СЕЛЬСОВЕТА</dc:title>
</cp:coreProperties>
</file>