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ИР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.03.2013 г.  №   6                                                                             п.Ки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 перечне      услуг,    явля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и   и     обязате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  на  территории     К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23 Устава муниципального образования Кировский сельсовет Смоленского района Алтайского края Собрание депутатов Кировского сельсовета 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Утвердить Перечень      услуг,    являющихся необходимыми   и     обязательными для предоставления муниципальных услуг  на  территории     Кировского сельсовета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обнарод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ировского сельсовета                                                          Е.Б. Бык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 Ки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№ 6 от 29.03.2013 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еречень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услуг,    являющихся необходимыми   и     обязательными для предоставления муниципальных услуг  на  территории     Ки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дача справок о составе семь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дача справок о ЛП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дача справок о регистрации по месту жительст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дача справок о регистрации по месту пребыв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дача выписки из похозяйственной книг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дача выписки из лицевого сче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дача характеристики с места работ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дача характеристики с места жительст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дача справок по форме 2 НДФ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дача копий архивных документов, подтверждающих право на владение зем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54:00Z</dcterms:created>
  <dc:creator>Кировский ЗАГС</dc:creator>
  <dc:description/>
  <cp:keywords/>
  <dc:language>en-US</dc:language>
  <cp:lastModifiedBy>Кировский ЗАГС</cp:lastModifiedBy>
  <cp:lastPrinted>2013-04-12T14:47:00Z</cp:lastPrinted>
  <dcterms:modified xsi:type="dcterms:W3CDTF">2013-04-12T07:48:00Z</dcterms:modified>
  <cp:revision>5</cp:revision>
  <dc:subject/>
  <dc:title>                                                                ПРОЕКТ</dc:title>
</cp:coreProperties>
</file>