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.03.2013г.  № 7                                                                         п. Кировс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осуществления отд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вопросам мест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образовани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ий район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нтроля на 201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.20 ст.14 Федерального закона № 131-ФЗ от 06.10.2003 года « Об общих принципах организации местного самоуправления в Российской Федерации», п.2 ст. 72 Земельного кодекса Российской Федерации, статьёй  56 п.1 Устава муниципального образования Кировский сельсовет Смоленского района Алтайского края Собрание депутатов  Кировского сельсовета 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дать осуществление отдельных полномочий по вопросам местного значения сельского поселения муниципальному образованию Смоленский район Алтайского края на 2013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номочия в области муниципального земельного контроля над использованием земель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решения возложить на  постоянную комиссию по финансово-экономическим вопросам  (Соколова А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сельсовета                                                         Е.Б.Быкас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56:00Z</dcterms:created>
  <dc:creator>RWT</dc:creator>
  <dc:description/>
  <cp:keywords/>
  <dc:language>en-US</dc:language>
  <cp:lastModifiedBy>Кировский ЗАГС</cp:lastModifiedBy>
  <cp:lastPrinted>2013-04-09T16:26:00Z</cp:lastPrinted>
  <dcterms:modified xsi:type="dcterms:W3CDTF">2013-04-09T09:26:00Z</dcterms:modified>
  <cp:revision>8</cp:revision>
  <dc:subject/>
  <dc:title/>
</cp:coreProperties>
</file>