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9.03.2013 г.  №   9                                                                             п.Ки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рамме 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  муниципального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ировский сельсовет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на 2013 – 2017 годы</w:t>
      </w:r>
    </w:p>
    <w:p>
      <w:pPr>
        <w:pStyle w:val="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2 Устава муниципального образования Кировский сельсовет Смоленского района Алтайского края  Собрание депутатов Кировского сельсовета Смолен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грамму социально-экономического развития муниципального образования Кировский сельсовет Смоленского района Алтайского края  на 2013 – 2017 годы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ую Программу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сельсовета, хозяйствующим субъектам всех форм собственности обеспечить в 2013 – 2017 годах выполнение мероприятий Программы социально-экономического развития муниципального образования Кировский сельсовет Смоленского района Алтайского кра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финансов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Е.Б. Быкас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3:00Z</dcterms:created>
  <dc:creator>user</dc:creator>
  <dc:description/>
  <dc:language>en-US</dc:language>
  <cp:lastModifiedBy>user</cp:lastModifiedBy>
  <dcterms:modified xsi:type="dcterms:W3CDTF">2013-12-17T10:04:00Z</dcterms:modified>
  <cp:revision>1</cp:revision>
  <dc:subject/>
  <dc:title/>
</cp:coreProperties>
</file>