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И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июля 2011 г.   №   22                                                                      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ризнании безнадежными к  взысканию и списания недоимки по пеням и штрафам по местным налогам и сбор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22 Устава муниципального образования Кировский сельсовет Смоленского района Алтайского края  Собрание депутатов Кировского сельсовета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изнании безнадежными к взысканию и списания недоимки и задолженности по пеням и штрафам по местным налогам и сборам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бнародовать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финансово-экономическую комиссию (Соколова А.П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брания депутатов                                В.О. Герм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Кировского сельсовета № 22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25.07.2011 г.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изнания безнадежными к взысканию и списания недоимки и задолженности по пеням и штрафам по местным налогам и сбор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на основании п. 3 ст. 59 Налогового кодекса Российской Федерации и п. 6 Порядка списания недоимки и задолженности по пеням, штрафам и процентам, признанным безнадёжными к взысканию, утвержденного приказом Федеральной налоговой службы России                      № ЯК-7-8/393@ от 19.08.2010 г. устанавливает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ельными основаниями признания безнадежными к взысканию задолженности по местным налогам являются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1 Наличие задолженности у физических лиц в размере 1000 рублей и менее, срок исковой давности по которой истек, на основании справки налогового органа по месту учета физического лиц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2 Наличие задолженности у физических лиц, принудительное взыскание по которым невозможно по основаниям, предусмотренным пунктами 3, 4 ч. 1 ст. 46 Федерального закона № 229-ФЗ от 02.10.2007 г. «Об исполнительном производстве» на основании следующих документов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2.1 копий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ст. 46, 47 указанного Федерального закона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2.2 копии судебного акта о взыскании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2.3 справки налогового органа по месту учета физического лица о суммах задолженности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3 Наличие задолженности у юридических и физических лиц по отмененным местным налогам, трехлетний срок давности взыскания по которым истек, на основании справки налогового органа по месту учета юридического или физического лица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исание указанных недоимки и задолженности по пеням и штрафам по местным налогам и сборам производится в соответствии с Порядком списания недоимки и задолженности по пеням, штрафам и процентам, признанным безнадёжными к взысканию, утвержденного приказом Федеральной налоговой службы России № ЯК-7-8/393@ от 19.08.2010 г. на основании документов, установленных настоящим Полож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9:00Z</dcterms:created>
  <dc:creator>SamLab.ws</dc:creator>
  <dc:description/>
  <cp:keywords/>
  <dc:language>en-US</dc:language>
  <cp:lastModifiedBy>SamLab.ws</cp:lastModifiedBy>
  <dcterms:modified xsi:type="dcterms:W3CDTF">2013-03-31T14:10:00Z</dcterms:modified>
  <cp:revision>3</cp:revision>
  <dc:subject/>
  <dc:title/>
</cp:coreProperties>
</file>