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КИР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 июля 2011 г.   №   23                                                                      п. Кир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назначении, выплате и перерасчете ежемесячной доплаты к государственной пенсии лицам, замещавшим должности в органах местного самоуправления, установленной в соответствии с Законом Алтайского края «О доплате к пенсии в Алтайском кра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На основании Закона Алтайского края № 154-ЗС от 27.12.2007 г. «О доплате к пенсии в Алтайском крае», ст. 9 Закона Алтайского края № 134-ЗС от 07.12.2007 г. «О муниципальной службе в Алтайском крае», ст. 22 Устава муниципального образования Кировский сельсовет Смоленского района Алтайского края  Собрание депутатов Кировского сельсовета РЕШИЛО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назначении, выплате и перерасчете ежемесячной доплаты к государственной пенсии лицам, замещавшим должности в органах местного самоуправления, установленной в соответствии с Законом Алтайского края «О доплате к пенсии в Алтайском крае» (Приложение 1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Кировского сельсовета определить состав комиссии по рассмотрению вопросов об установлении ежемесячной доплаты к пен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ми силу решение Собрания депутатов Кировского сельсовета № 8 от 31.03.2008 г. «Об утверждении Положения о назначении, выплате и перерасчете ежемесячной доплаты к государственной пенсии лицам, замещавшим должности в органах местного самоуправления, установленной в соответствии с Законом Алтайского края «О доплате к пенсии в Алтайском крае»; решение № 4 от 12.03.2009 г. «О внесении изменений в Положение о назначении, выплате и перерасчете ежемесячной доплаты к государственной пенсии лицам, замещавшим должности в органах местного самоуправления, установленной в соответствии с Законом Алтайского края «О доплате к пенсии в Алтайском крае»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народовать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за исполнением настоящего решения возложить на постоянную финансово-экономическую комиссию (Соколова А.П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брания депутатов                                В.О. Герман</w:t>
      </w:r>
      <w:r>
        <w:br w:type="page"/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spacing w:before="0" w:after="0"/>
        <w:ind w:firstLine="5580"/>
        <w:contextualSpacing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spacing w:before="0" w:after="0"/>
        <w:ind w:firstLine="55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брания депутатов   </w:t>
      </w:r>
    </w:p>
    <w:p>
      <w:pPr>
        <w:pStyle w:val="Normal"/>
        <w:spacing w:before="0" w:after="0"/>
        <w:ind w:firstLine="5580"/>
        <w:contextualSpacing/>
        <w:rPr>
          <w:rFonts w:ascii="Arial" w:hAnsi="Arial" w:cs="Arial"/>
        </w:rPr>
      </w:pPr>
      <w:r>
        <w:rPr>
          <w:rFonts w:cs="Arial" w:ascii="Arial" w:hAnsi="Arial"/>
        </w:rPr>
        <w:t>Кировского  сельсовета № 23</w:t>
      </w:r>
    </w:p>
    <w:p>
      <w:pPr>
        <w:pStyle w:val="Normal"/>
        <w:spacing w:before="0" w:after="0"/>
        <w:ind w:firstLine="5580"/>
        <w:contextualSpacing/>
        <w:rPr>
          <w:rFonts w:ascii="Arial" w:hAnsi="Arial" w:cs="Arial"/>
        </w:rPr>
      </w:pPr>
      <w:r>
        <w:rPr>
          <w:rFonts w:cs="Arial" w:ascii="Arial" w:hAnsi="Arial"/>
        </w:rPr>
        <w:t>от 25.07.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назначении, выплате и перерасчёте ежемесячной доплаты к государственной пенсии лицам, замещавшим должности в органах местного самоуправления, установленной в соответствии с законом Алтайского края «О доплате к пенсии в Алтайском кра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в соответствии с Законом Алтайского края «О доплате к пенсии в Алтайском крае» № 154-ЗС от 27.12.2007 г., ст. 9 Закона Алтайского края № 134-ЗС от 07.12.2007 г. «О муниципальной службе в Алтайском крае» и определяет порядок установления, выплаты и перерасчёта ежемесячной доплаты к государственной пенсии (Далее – ежемесячная доплата в соответствующем падеже) лицам, постоянно проживающим в Алтайском крае, получающим пенсию в соответствии с пенсионным законодательством Российской Федерации, замещавшим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лжности глав сельсоветов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лжности председателей сельских Советов в период СССР и РСФСР в Алтайском крае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Ежемесячная доплата к пенсии выплачивается неработающим пенсионерам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ы Администраций Кировского сельсовета, замещавшие на постоянной основе не менее двух сроков полномочий, имеют право на ежемесячную доплату к пенсии при условии освобождения от должности в связи с прекращением полномочий, за исключением случаев, связанных с виновными действиями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 Ежемесячная доплата к пенсии лицам, указанным в п. 3 настоящего Положения, определяется в размере 700 рублей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 Ежемесячная доплата к пенсии лицам, замещавшим должности председателей сельских Советов в период СССР и РСФСР в Кировском сельсовете не менее 5 лет, устанавливается по правилам пункта 3.1. настоящего Положения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 Ежемесячная доплата к пенсии устанавливается на основании письменного заявления лица об установлении ежемесячной доплаты к пенс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подаётся на имя главы 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документы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аспорта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регистрации по мету жительства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трудовой книжки, иные документы, подтверждающие стаж государственной или муниципальной службы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правка с управления Пенсионного фонда Российской Федерации об отсутствии уплаты страховых взносов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нятие решения об установлении доплаты к пенсии осуществляется комиссией Администрации Кировского сельсовета по рассмотрению вопросов об установлении ежемесячной доплаты к пенсии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. Решение об установлении ежемесячной доплаты принимается в 14-дневный срок со дня подачи заявления со всеми необходимыми документам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инятом решении сообщается заявителю в письменной фор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в установлении ежемесячной доплаты к пенсии, заявителю указывают причину отказа, порядок обжалования решения, возвращают представленные документы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Решение комиссии об установлении ежемесячной доплаты к пенсии, вместе с представленными документами для назначения доплаты, направляются в Администрацию Кировского 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Кировского сельсовета определяет размер ежемесячной доплаты к пенсии на основании представленных документов, оформляет соответствующее решение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9. Глава сельсовета по предложению Комиссии по рассмотрению вопросов об установлении ежемесячной доплаты к пенсии принимает постановление об установлении ежемесячной доплаты к пенсии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0. Ежемесячная доплата к пенсии выплачивается через кассу Администрации Кировского 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елопроизводство, связанное с установлением ежемесячной доплаты к пенсии, осуществляется по правилам, предусмотренным для назначения трудовых пенсий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увеличении минимального размера оплаты труда в Российской Федерации в установленном законом порядке, Администрация Кировского сельсовета производит перерасчёт ежемесячной доплаты к пенсии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ежемесячной доплаты к пенсии в новом размере производится с первого числа следующего за месяцем вступления в силу Федерального закона об увеличении минимального размера оплаты труда в Российской Федерации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2. Состав комиссии для рассмотрения вопросов об установлении ежемесячной доплаты к пенсии утверждается постановлением главы 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мпетенцию комиссии входит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предложений главе сельсовета по вопросам установления размера доплаты к пенс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обращений и жалоб граждан по вопросам установления ежемесячной доплаты к пенс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вопрос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входят: бухгалтер-экономист, специалист по финансам, налогам и сборам, заместитель главы сельсовета, специалист по имуществу и земельным вопроса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ия комиссии являются правомочными, если в работе приняло участие не менее половины её членов. Решение комиссии считается принятым, если за него проголосовало не менее половины членов комиссии, присутствующих на заседан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равном количестве голосов членов комиссии мнение председателя является решающим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3. Ежемесячная доплата к пенсии устанавливается и выплачивается со дня подачи заявления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4. Выплата ежемесячной доплаты к пенсии, расходы по её доставке и пересылке являются расходными обязательствами муниципального образования Кировского сельсовета Смоленского района Алтайского края и осуществляются в пределах средств, предусмотренных на эти цели в местном бюджете на соответствующий финансовый год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5. Выплата ежемесячной доплаты к пенсии прекращается в случа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а) смерти лиц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б) вступления в законную силу приговора суда о признании лица виновным в совершении умышленного преступлени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езда лица для постоянного проживания за пределы края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ступления пенсионера на работу (службу), либо занятия индивидуальной трудовой деятельностью, засчитываемой в трудовой стаж для назначения пенс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) не утверждения Собранием депутатов Кировского сельсовета расходов на реализацию данного положения в местном бюджете на очередной финансовый год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доплаты к пенсии прекращается с первого числа месяца, следующего за месяцем, в котором наступило событие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аво на получение доплаты к пенсии возобновляется в случа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гашения судимости в установленном законом порядке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вращения лица, ранее выехавшего за пределы края, на постоянное место жительства в Алтайский край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увольнения с работы (службы), прекращения занятия индивидуальной трудовой деятельностью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доплаты к пенсии, в указанных случаях, возобновляется в порядке, предусмотренном в пунктах 5 -  8 настоящего Положения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7. В случае утверждения Собранием депутатов Кировского сельсовета в местном бюджете расходов на реализацию данного Положения, выплаты возобновляются с первого числа месяца, следующего за месяцем, в котором принято решение, на основание раннее поданных документов.</w:t>
      </w:r>
    </w:p>
    <w:p>
      <w:pPr>
        <w:pStyle w:val="Normal"/>
        <w:spacing w:before="0" w:after="0"/>
        <w:ind w:firstLine="9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8. Лицо, получающее ежемесячную доплату к пенсии, в случае поступления на работу, занятия индивидуальной трудовой деятельностью, выезда для постоянного проживания за пределы Алтайского края, обязано в 5-дневный срок сообщить об этом в Администрацию Кировского сельсовет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ыполнении предусмотренной обязанности получателем ежемесячной доплаты, излишне выплаченные суммы ежемесячной доплаты к пенсии взыскивается с указанного лица в установленном законом порядк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. Данное Положение является расходным обязательством Администрации Кировского сельсовета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1:23:00Z</dcterms:created>
  <dc:creator>SamLab.ws</dc:creator>
  <dc:description/>
  <cp:keywords/>
  <dc:language>en-US</dc:language>
  <cp:lastModifiedBy>SamLab.ws</cp:lastModifiedBy>
  <dcterms:modified xsi:type="dcterms:W3CDTF">2013-03-31T14:10:00Z</dcterms:modified>
  <cp:revision>3</cp:revision>
  <dc:subject/>
  <dc:title/>
</cp:coreProperties>
</file>