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июля 2011 г.   №   24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б организации в границах муниципального образования Кировский сельсовет Смоленского района Алтайского края электро-, тепло,- газо-,  и водоснабжения населения, водоотведения, снабжения населения топли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. 4 статьи 3 Устава муниципального образования Кировский сельсовет Смоленского района Алтайского края  Собрание депутатов Кировского сельсовета РЕШИЛ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рганизации в границах муниципального образования Кировский сельсовет Смоленского района Алтайского края электро-, тепло-, газо-, и водоснабжения населения, водоотведения, снабжения населения топливом (Приложение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Обнародовать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решения возложить на постоянную комиссию по социальным вопросам и делам молодежи (Шулятьева О.В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брания депутатов                                В.О. Герман</w:t>
      </w:r>
      <w:r>
        <w:br w:type="page"/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ем депутатов                         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>Кировского сельсовета № 24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5.07.2011 г.</w:t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5245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рганизации в границах поселения электро-, тепло-, газо-, водоснабжения населения, водоотведения, снабжения населения топливом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е полож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Федеральным законом «Об общих принципах организации местного самоуправления в Российской Федерации», Федеральным законом № 35-ФЗ «Об электроэнергетике», Постановлением Правительства РФ № 167 «Об утверждении Правил пользования системами коммунального водоснабжения и канализации в Российской Федерации», приказом Минэнерго РФ № 448 «Об утверждении нормативных актов, необходимых для реализации Правил пользования газом, и предоставление услуг по газоснабжению в Российской Федерации», постановлением Государственного комитета Российской Федерации по строительству и жилищно-коммунальному комплексу № 170 от 27.09.2003 г.  «Об утверждении правил и норм технической эксплуатации жилищного фонда», Уставом муниципального образования Кировский сельсовет Смоленского района Алтайского края.</w:t>
      </w:r>
    </w:p>
    <w:p>
      <w:pPr>
        <w:pStyle w:val="Style15"/>
        <w:numPr>
          <w:ilvl w:val="1"/>
          <w:numId w:val="1"/>
        </w:numPr>
        <w:tabs>
          <w:tab w:val="clear" w:pos="708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Положение определяет порядок организации электро-, тепло-, газо-, водоснабжения населения, водоотведения, снабжения населения топливом Кировского сельсовета и включает в себя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муниципальных унитарных предприятий и учреждений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оряжение муниципальным имуществом, предназначенным для оказания соответствующих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муниципального заказа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договоров и соглашений с поставщиками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и организация выполнения планов програм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нализ и координация деятельности поставщиков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униципальных правовых актов по вопросам оказания соответствующих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населения об условиях предоставления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иных действий в соответствии с действующим законодательством.</w:t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Участники отношений, регулируемых настоящим Положением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ами являются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брание депутатов Кировского сельсовета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Администрация Кировского сельсовета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Исполнители (поставщики) услуг электро-, тепло-, газо-, водоснабжения населения, водоотведения, снабжения населения топливом независимо от их ведомственной принадлежности, форм собственности и организационно-правовой формы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требители услуг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Полномочия органов местного самоуправления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 полномочиям Собрания депутатов Кировского сельсовета относится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нятие Положения об организации электро-, тепло-, газо-, водоснабжения населения, водоотведения, снабжения топливом населения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установление объёма финансирования, необходимого для организации электро-, тепло-, газо-, водоснабжения населения, водоотведения, снабжения населения топливо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нятие иных нормативных правовых актов об организации электро-, тепло-, газо-, водоснабжения населения, водоотведения, снабжения населения топливом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 полномочиям главы Администрации Кировского сельсовета относится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координация деятельности органов местного самоуправления в области организации электро-, тепло-, газо-, водоснабжения населения, водоотведения, снабжения населения топливо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утверждение, формирование и созыв совещательных и консультативных органов по вопросам организации электро-, тепло-, газо-, водоснабжения населения, водоотведения, снабжения населения топливом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3.2.3. осуществление иных полномочий в сфере организации электро-, тепло- газо-, водоснабжения населения, водоотведения, снабжения населения топливом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К полномочиям Администрации Кировского сельсовета (уполномоченного органа) относится: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пределение приоритетных направлений развития, разработки и обеспечения реализации программ перспективного развития предприятий, обеспечивающих в границах Кировского сельсовета электро-, тепло-, газо-, водоснабжение населения, водоотведение, снабжение населения топливо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обеспечение бесперебойного и надёжного функционирования предприятий, обеспечивающих в границах Кировского сельсовета электро-, тепло-, газо-, водоснабжение населения, водоотведение, снабжение населения топливо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обеспечение согласованности действий предприятий, обеспечивающих в границах Кировского сельсовета электро-, тепло-, газо-, водоснабжение населения, водоотведение, снабжение населения топливом, по своевременному оказанию соответствующих по качеству обязательным требованиям нормативов, стандартов, санитарных правил и норм, условиям договора услуг, по оперативному устранению аварийных ситуаций и проведению ремонтных работ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обеспечение энергетической безопасности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облюдение баланса экономических интересов поставщиков и потребителей услуг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6. осуществление контроля за подготовкой предприятий, обеспечивающих в границах Кировского сельсовета электро-, тепло-, газо-, водоснабжение населения, водоотведение, снабжение топливом населения, к работе в зимний отопительный период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контроль за поступлением и созданием запасов топливных ресурсов для муниципальных предприятий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8. осуществление контроля за финансово-хозяйственной деятельностью муниципальных предприятий, обеспечивающих в границах Кировского сельсовета электро-, тепло-, газо-, водоснабжение населения, водоотведение, снабжение топливом населения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. назначение и освобождение по согласованию с главой Администрации сельсовета руководителей муниципальных предприятий, обеспечивающих в границах Кировского сельсовета электро-, тепло-, газо-, водоснабжение населения, водоотведение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0. рассмотрение и принятие решений по жалобам и заявлениям граждан, касающимся услуг электро-, тепло-, газо-, водоснабжения населения, водоотведения, снабжения населения топливом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1. организация за счёт бюджетных средств Кировского сельсовета и привлечённых средств, строительства объектов инженерной инфраструктуры;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2. осуществление иных полномочий в соответствии с действующим законодательством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Обязанности предприятий, оказывающих услуги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и (поставщики) – юридические лица, созданные в соответствии с законодательством Российской Федерации для осуществления оказания услуг электро-, тепло-, газо-, водоснабжения населения, водоотведения, снабжения населения топливом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Системы предоставления услуг должны быть в постоянной готовности к обслуживанию потребителей, за исключением времени перерывов для проведения ремонтных и профилактических работ (устанавливаются исполнителем по согласованию с Администрацией сельсовета в соответствии с действующими строительными нормами и правилами, правилами технической эксплуатации, положениями о проведении текущих и капитальных ремонтов и другими нормативными документами) на межотопительный период, для систем отопления (устанавливаются исполнителем, исходя из климатических условий), в связи со стихийными бедствиями, а также чрезвычайными ситуациями, не зависящими от исполнителя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Исполнитель обязан предоставить потребителю услуги, соответствующие по качеству обязательным требованиям нормативов и стандартов, санитарных правил и норм и условиям договора, а также информации об услугах, предоставляемых исполнителем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Потребители услуг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Потребители услуг – физические и юридические лица, зарегистрированные на территории муниципального образования Кировский сельсовет.</w:t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Регулирование тарифов</w:t>
      </w:r>
    </w:p>
    <w:p>
      <w:pPr>
        <w:pStyle w:val="Style15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Регулирование тарифов на товары и услуги организаций коммунального комплекса, осуществляющих на территории муниципального образования Кировский сельсовет эксплуатацию систем коммунальной инфраструктуры, используемых в сфере водоснабжения, водоотведения и очистки сточных вод, объектов утилизации (захоронения) твёрдых бытовых отходов, а также тарифов на подключение к системам коммунальной инфраструктуры, тарифов организаций коммунального комплекса на подключение, надбавок на товары и услуги организации коммунального комплекса и надбавок к ценам (тарифам) для потребителей, осуществляется в соответствии с действующи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7:00Z</dcterms:created>
  <dc:creator>SamLab.ws</dc:creator>
  <dc:description/>
  <cp:keywords/>
  <dc:language>en-US</dc:language>
  <cp:lastModifiedBy>SamLab.ws</cp:lastModifiedBy>
  <dcterms:modified xsi:type="dcterms:W3CDTF">2013-03-31T14:11:00Z</dcterms:modified>
  <cp:revision>3</cp:revision>
  <dc:subject/>
  <dc:title/>
</cp:coreProperties>
</file>