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КИР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сентября 2011 г.   №   31                                                                п. Кир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формирования и финансового обеспечения выполнения муниципального задания на оказание муниципальных услу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атьей 22 Устава муниципального образования Кировский сельсовет Смоленского района Алтайского края  Собрание депутатов Кировского сельсовет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формирования и финансового обеспечения выполнения муниципального задания на оказание муниципальных услуг (Приложение № 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Style w:val="Fontstyle13"/>
          <w:rFonts w:cs="Arial" w:ascii="Arial" w:hAnsi="Arial"/>
        </w:rPr>
        <w:t>Главным распорядителям и получателям бюджетных средств обеспечить формирование и утверждение муниципальных заданий в соответствии с Поряд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Обнародовать решение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над исполнением настоящего решения возложить на постоянную финансово-экономическую комиссию (Соколова А.П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Е.Б. Быкасова</w:t>
      </w:r>
      <w:r>
        <w:br w:type="page"/>
      </w:r>
    </w:p>
    <w:p>
      <w:pPr>
        <w:pStyle w:val="ConsNormal"/>
        <w:widowControl/>
        <w:ind w:left="5400" w:right="0" w:firstLine="216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Normal"/>
        <w:widowControl/>
        <w:ind w:left="5400" w:right="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Normal"/>
        <w:widowControl/>
        <w:ind w:left="5400" w:right="0" w:hanging="0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ConsNormal"/>
        <w:widowControl/>
        <w:ind w:left="5400" w:right="0" w:hanging="0"/>
        <w:rPr>
          <w:sz w:val="24"/>
          <w:szCs w:val="24"/>
        </w:rPr>
      </w:pPr>
      <w:r>
        <w:rPr>
          <w:sz w:val="24"/>
          <w:szCs w:val="24"/>
        </w:rPr>
        <w:t>Кировского сельсовета № 31</w:t>
      </w:r>
    </w:p>
    <w:p>
      <w:pPr>
        <w:pStyle w:val="ConsNormal"/>
        <w:widowControl/>
        <w:ind w:left="5400" w:right="0" w:hanging="0"/>
        <w:rPr>
          <w:sz w:val="24"/>
          <w:szCs w:val="24"/>
        </w:rPr>
      </w:pPr>
      <w:r>
        <w:rPr>
          <w:sz w:val="24"/>
          <w:szCs w:val="24"/>
        </w:rPr>
        <w:t>от 16.09.2011 г.</w:t>
      </w:r>
    </w:p>
    <w:p>
      <w:pPr>
        <w:pStyle w:val="Style4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ПОРЯДОК</w:t>
      </w:r>
    </w:p>
    <w:p>
      <w:pPr>
        <w:pStyle w:val="Style41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Fontstyle13"/>
          <w:rFonts w:eastAsia="Arial" w:cs="Arial" w:ascii="Arial" w:hAnsi="Arial"/>
        </w:rPr>
        <w:t xml:space="preserve"> </w:t>
      </w:r>
      <w:r>
        <w:rPr>
          <w:rStyle w:val="Fontstyle13"/>
          <w:rFonts w:cs="Arial" w:ascii="Arial" w:hAnsi="Arial"/>
        </w:rPr>
        <w:t>формирования и финансового обеспечения выполнения муници</w:t>
        <w:softHyphen/>
        <w:t>пального задания на оказание муниципальных услуг на территории</w:t>
      </w:r>
    </w:p>
    <w:p>
      <w:pPr>
        <w:pStyle w:val="Style41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муниципального образования Кировский сельсовет</w:t>
      </w:r>
    </w:p>
    <w:p>
      <w:pPr>
        <w:pStyle w:val="Style41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41"/>
        <w:spacing w:before="130" w:after="280"/>
        <w:ind w:firstLine="567"/>
        <w:jc w:val="center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1. Общие положения</w:t>
      </w:r>
    </w:p>
    <w:p>
      <w:pPr>
        <w:pStyle w:val="Style61"/>
        <w:tabs>
          <w:tab w:val="clear" w:pos="708"/>
          <w:tab w:val="left" w:pos="1066" w:leader="none"/>
        </w:tabs>
        <w:spacing w:before="43" w:after="280"/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1.1. Настоящий Порядок определяет положения по формированию и финансовому обеспечению выполнения муниципального задания структурными подразделениями администрации муниципального образования Кировский сельсовет и бюджетными учреждениями муниципального образования Кировский сельсовет на оказание муниципальных услуг на территории муниципального образования Кировский сельсовет Смоленского района Алтайского края (Далее – МО Кировский сельсовет).</w:t>
      </w:r>
    </w:p>
    <w:p>
      <w:pPr>
        <w:pStyle w:val="Style15"/>
        <w:tabs>
          <w:tab w:val="clear" w:pos="708"/>
          <w:tab w:val="left" w:pos="1238" w:leader="none"/>
        </w:tabs>
        <w:spacing w:before="34" w:after="280"/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1.2. Муниципальное задание - документ, устанавливающий требования к составу, качеству и (или) объему (содержанию), условиям, порядку и результатам   оказания муниципальных услуг (выполняемых работ).</w:t>
      </w:r>
    </w:p>
    <w:p>
      <w:pPr>
        <w:pStyle w:val="Style15"/>
        <w:tabs>
          <w:tab w:val="clear" w:pos="708"/>
          <w:tab w:val="left" w:pos="1238" w:leader="none"/>
        </w:tabs>
        <w:spacing w:before="5" w:after="280"/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1.3 Муниципальные услуги - услуги (работы), оказываемые физическим и юридическим лицам в соответствии с муниципальным заданием структурными подразделениями администрации МО Кировский сельсовет, бюджетными учреждениями и организациями, автономными учреждениями, некоммерческими организациями, не являющимися бюджетными и автономными учреждениями, безвозмездно или по ценам (тарифам), устанавливаемым в порядке, определенном администрацией МО Кировский сельсовет.</w:t>
      </w:r>
    </w:p>
    <w:p>
      <w:pPr>
        <w:pStyle w:val="Style15"/>
        <w:tabs>
          <w:tab w:val="clear" w:pos="708"/>
          <w:tab w:val="left" w:pos="1238" w:leader="none"/>
        </w:tabs>
        <w:spacing w:before="38" w:after="280"/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1.4. Цель формирования муниципального задания - установление ориентированной на целевое бюджетирование взаимосвязи между планированием бюджетных ассигнований на оказание муниципальных услуг установленного стандарта качества и существующей потребностью в этих услугах.</w:t>
      </w:r>
    </w:p>
    <w:p>
      <w:pPr>
        <w:pStyle w:val="Style15"/>
        <w:tabs>
          <w:tab w:val="clear" w:pos="708"/>
          <w:tab w:val="left" w:pos="1238" w:leader="none"/>
        </w:tabs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1.5. Муниципальное задание используется при составлении проекта бюджета МО Кировский сельсовет для планирования бюджетных ассигнований на оказание муниципальными учреждениями и иными некоммерческими организациями муниципальных услуг физическим (или) юридическим лицам.</w:t>
      </w:r>
    </w:p>
    <w:p>
      <w:pPr>
        <w:pStyle w:val="Style71"/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1.6. Муниципальное задание формируется главным распорядителем бюджетных средств, в соответствии с настоящим Порядком, на срок до одного года в случае утверждения местного бюджета на очередной финансовый год и утверждается постановлением администрации МО Кировский сельсовет.</w:t>
      </w:r>
    </w:p>
    <w:p>
      <w:pPr>
        <w:pStyle w:val="Style81"/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1.7. Финансовое обеспечение выполнения муниципального задания осуществляется за счет средств бюджета МО Кировский сельсовет в порядке, установленном администрацией МО Кировский сельсовет.</w:t>
      </w:r>
    </w:p>
    <w:p>
      <w:pPr>
        <w:pStyle w:val="Style41"/>
        <w:spacing w:before="163" w:after="280"/>
        <w:jc w:val="center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2. Требования к содержанию муниципального задания</w:t>
      </w:r>
    </w:p>
    <w:p>
      <w:pPr>
        <w:pStyle w:val="Style15"/>
        <w:tabs>
          <w:tab w:val="clear" w:pos="708"/>
          <w:tab w:val="left" w:pos="1282" w:leader="none"/>
        </w:tabs>
        <w:spacing w:before="34" w:after="280"/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2.1. Муниципальное задание формируется главным распорядителем бюджетных средств для подведомственных муниципальных учреждений.</w:t>
      </w:r>
    </w:p>
    <w:p>
      <w:pPr>
        <w:pStyle w:val="Style15"/>
        <w:tabs>
          <w:tab w:val="clear" w:pos="708"/>
          <w:tab w:val="left" w:pos="1282" w:leader="none"/>
        </w:tabs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2.2. Муниципальное задание разрабатывается по формам согласно приложению 1 к настоящему Порядку и должно содержать:</w:t>
      </w:r>
    </w:p>
    <w:p>
      <w:pPr>
        <w:pStyle w:val="Style15"/>
        <w:tabs>
          <w:tab w:val="clear" w:pos="708"/>
          <w:tab w:val="left" w:pos="898" w:leader="none"/>
        </w:tabs>
        <w:spacing w:before="29" w:after="280"/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- выписку из реестра расходных обязательств по расходным обязательствам, исполнение которых необходимо для выполнения муниципального задания;</w:t>
      </w:r>
    </w:p>
    <w:p>
      <w:pPr>
        <w:pStyle w:val="Style15"/>
        <w:tabs>
          <w:tab w:val="clear" w:pos="708"/>
          <w:tab w:val="left" w:pos="898" w:leader="none"/>
          <w:tab w:val="left" w:pos="8722" w:leader="none"/>
        </w:tabs>
        <w:spacing w:before="34" w:after="280"/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- показатели, характеризующие состав, качество и (или) объем (содержание) оказываемых физическим и (или) юридическим лицам муниципальных услуг;</w:t>
      </w:r>
    </w:p>
    <w:p>
      <w:pPr>
        <w:pStyle w:val="Style15"/>
        <w:tabs>
          <w:tab w:val="clear" w:pos="708"/>
          <w:tab w:val="left" w:pos="912" w:leader="none"/>
        </w:tabs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- порядок контроля над исполнением муниципального задания, в том числе условия и порядок его досрочного прекращения;</w:t>
      </w:r>
    </w:p>
    <w:p>
      <w:pPr>
        <w:pStyle w:val="Style15"/>
        <w:tabs>
          <w:tab w:val="clear" w:pos="708"/>
          <w:tab w:val="left" w:pos="912" w:leader="none"/>
        </w:tabs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- требования к отчетности об исполнении муниципального задания;</w:t>
      </w:r>
    </w:p>
    <w:p>
      <w:pPr>
        <w:pStyle w:val="Style15"/>
        <w:tabs>
          <w:tab w:val="clear" w:pos="708"/>
          <w:tab w:val="left" w:pos="898" w:leader="none"/>
        </w:tabs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- определение категорий физических и (или) юридических лиц, являющихся потребителями соответствующих муниципальных услуг;</w:t>
      </w:r>
    </w:p>
    <w:p>
      <w:pPr>
        <w:pStyle w:val="Style15"/>
        <w:tabs>
          <w:tab w:val="clear" w:pos="708"/>
          <w:tab w:val="left" w:pos="898" w:leader="none"/>
        </w:tabs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- порядок оказания муниципальных услуг физическим и (или) юридическим лицам;</w:t>
      </w:r>
    </w:p>
    <w:p>
      <w:pPr>
        <w:pStyle w:val="Style21"/>
        <w:spacing w:before="34" w:after="280"/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- предельные цены (тарифы) на оплату муниципальных услуг физическими или юридическими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.</w:t>
      </w:r>
    </w:p>
    <w:p>
      <w:pPr>
        <w:pStyle w:val="Style21"/>
        <w:spacing w:before="34" w:after="280"/>
        <w:ind w:firstLine="567"/>
        <w:rPr/>
      </w:pPr>
      <w:r>
        <w:rPr>
          <w:rStyle w:val="Fontstyle13"/>
          <w:rFonts w:cs="Arial" w:ascii="Arial" w:hAnsi="Arial"/>
        </w:rPr>
        <w:t> </w:t>
      </w:r>
    </w:p>
    <w:p>
      <w:pPr>
        <w:pStyle w:val="Style21"/>
        <w:spacing w:before="34" w:after="280"/>
        <w:ind w:firstLine="567"/>
        <w:rPr>
          <w:rStyle w:val="Fontstyle13"/>
          <w:rFonts w:ascii="Arial" w:hAnsi="Arial" w:cs="Arial"/>
        </w:rPr>
      </w:pPr>
      <w:r>
        <w:rPr/>
      </w:r>
    </w:p>
    <w:p>
      <w:pPr>
        <w:pStyle w:val="Style41"/>
        <w:spacing w:before="173" w:after="280"/>
        <w:ind w:firstLine="567"/>
        <w:jc w:val="center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3. Порядок формирования муниципального задания </w:t>
      </w:r>
    </w:p>
    <w:p>
      <w:pPr>
        <w:pStyle w:val="Style15"/>
        <w:tabs>
          <w:tab w:val="clear" w:pos="708"/>
          <w:tab w:val="left" w:pos="1253" w:leader="none"/>
        </w:tabs>
        <w:spacing w:before="29" w:after="0"/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3.1.     Формирование муниципального задания производится по каждой муниципальной услуге в соответствии с Перечнем муниципальных услуг и стандартов качества, утвержденных постановлением администрации МО Кировский сельсовет.</w:t>
      </w:r>
    </w:p>
    <w:p>
      <w:pPr>
        <w:pStyle w:val="Style15"/>
        <w:tabs>
          <w:tab w:val="clear" w:pos="708"/>
          <w:tab w:val="left" w:pos="1253" w:leader="none"/>
        </w:tabs>
        <w:spacing w:before="38" w:after="0"/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3.2.     Муниципальное задание может формироваться как в отношении конкретных юридических лиц, оказывающих соответствующую муниципальную услугу, так и в отношении нескольких юридических лиц, оказывающих однородные муниципальные услуги (услуги одинакового качества и состава).</w:t>
      </w:r>
    </w:p>
    <w:p>
      <w:pPr>
        <w:pStyle w:val="Style15"/>
        <w:tabs>
          <w:tab w:val="clear" w:pos="708"/>
          <w:tab w:val="left" w:pos="1238" w:leader="none"/>
        </w:tabs>
        <w:spacing w:before="10" w:after="0"/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3.3.     В случае если муниципальное задание формируется в отношении нескольких юридических лиц, указывается перечень этих лиц, либо категории этих лиц таким образом, чтобы не возникало неоднозначного определения конкретных юридических лиц, в отношении которых формируется муниципальное задание.</w:t>
      </w:r>
    </w:p>
    <w:p>
      <w:pPr>
        <w:pStyle w:val="Style15"/>
        <w:tabs>
          <w:tab w:val="clear" w:pos="708"/>
          <w:tab w:val="left" w:pos="1238" w:leader="none"/>
        </w:tabs>
        <w:spacing w:before="24" w:after="0"/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3.4.     Для формирования количественных показателей муниципального задания по конкретным муниципальным услугам главный распорядитель бюджетных средств ежегодно проводит оценку потребности в оказании муниципальных услуг в натуральном и стоимостном выражении в соответствии с Порядком оценки потребности в предоставлении бюджетных услуг и Порядком оценки соответствия качества фактически предоставляемых бюджетных услуг стандартам качества предоставления бюджетных услуг, утвержденных постановлением администрации МО Кировский сельсовет.</w:t>
      </w:r>
    </w:p>
    <w:p>
      <w:pPr>
        <w:pStyle w:val="Style15"/>
        <w:tabs>
          <w:tab w:val="clear" w:pos="708"/>
          <w:tab w:val="left" w:pos="1363" w:leader="none"/>
        </w:tabs>
        <w:spacing w:before="24" w:after="280"/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3.5. При проведении оценки потребности должны быть учтены:</w:t>
      </w:r>
    </w:p>
    <w:p>
      <w:pPr>
        <w:pStyle w:val="Style15"/>
        <w:tabs>
          <w:tab w:val="clear" w:pos="708"/>
          <w:tab w:val="left" w:pos="893" w:leader="none"/>
        </w:tabs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-   реальные технические, санитарные, гигиенические и иные возможности учреждений, оказывающих муниципальные услуги;</w:t>
      </w:r>
    </w:p>
    <w:p>
      <w:pPr>
        <w:pStyle w:val="Style15"/>
        <w:tabs>
          <w:tab w:val="clear" w:pos="708"/>
          <w:tab w:val="left" w:pos="893" w:leader="none"/>
        </w:tabs>
        <w:spacing w:before="29" w:after="0"/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-   нормативные объемы оказания муниципальных услуг в случае установления их в соответствующем порядке администрацией МО Кировский сельсовет;</w:t>
      </w:r>
    </w:p>
    <w:p>
      <w:pPr>
        <w:pStyle w:val="Style41"/>
        <w:spacing w:before="34" w:after="280"/>
        <w:ind w:firstLine="567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- разрабатываемые ведомственные целевые программы.</w:t>
      </w:r>
    </w:p>
    <w:p>
      <w:pPr>
        <w:pStyle w:val="Style15"/>
        <w:tabs>
          <w:tab w:val="clear" w:pos="708"/>
          <w:tab w:val="left" w:pos="1258" w:leader="none"/>
        </w:tabs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3.6.</w:t>
        <w:tab/>
        <w:t>На основании результатов оценки потребности, а также объемов финансовых средств, выделенных в предшествующий период с учетом индексов-дефляторов на очередной финансовый год, бюджетные учреждения представляют на утверждение главы МО Кировский сельсовет муниципальное задание на очередной финансовый год с обязательным приложением подробной пояснительной записки.</w:t>
      </w:r>
    </w:p>
    <w:p>
      <w:pPr>
        <w:pStyle w:val="Style71"/>
        <w:spacing w:before="67" w:after="280"/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3.7. После принятия решения о МО Кировский сельсовет на очередной финансовый год главный распорядитель бюджетных средств вносит в постановление администрации МО Кировский сельсовет об утверждении муниципального задания на очередной финансовый год  соответствующие изменения в части сумм, утвержденных в бюджете, с обязательным приложением сравнительной таблицы отклонений в соответствии с бюджетной классификацией.</w:t>
      </w:r>
    </w:p>
    <w:p>
      <w:pPr>
        <w:pStyle w:val="Style71"/>
        <w:spacing w:before="67" w:after="280"/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 </w:t>
      </w:r>
    </w:p>
    <w:p>
      <w:pPr>
        <w:pStyle w:val="Style41"/>
        <w:ind w:right="1372" w:firstLine="180"/>
        <w:jc w:val="center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4. Стандарты качества оказания муниципальных услуг и установление цен и тарифов на них </w:t>
      </w:r>
    </w:p>
    <w:p>
      <w:pPr>
        <w:pStyle w:val="Style15"/>
        <w:tabs>
          <w:tab w:val="clear" w:pos="708"/>
          <w:tab w:val="left" w:pos="1229" w:leader="none"/>
        </w:tabs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4.1.     Бюджетные учреждения при разработке муниципального задания должны руководствоваться соответствующими стандартами качества оказания муниципальных услуг, утвержденных постановлениями администрации МО Кировский сельсовет.</w:t>
      </w:r>
    </w:p>
    <w:p>
      <w:pPr>
        <w:pStyle w:val="Style15"/>
        <w:tabs>
          <w:tab w:val="clear" w:pos="708"/>
          <w:tab w:val="left" w:pos="1229" w:leader="none"/>
        </w:tabs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4.2.     Муниципальное задание должно содержать информацию о размере платы за муниципальные услуги, оказываемые физическим или юридическим лицам, в случаях, если законодательством Российской Федерации предусмотрено оказание соответствующих услуг на платной основе, либо порядок их установления.</w:t>
      </w:r>
    </w:p>
    <w:p>
      <w:pPr>
        <w:pStyle w:val="Style15"/>
        <w:tabs>
          <w:tab w:val="clear" w:pos="708"/>
          <w:tab w:val="left" w:pos="1229" w:leader="none"/>
        </w:tabs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4.3.     Цены (тарифы) на оплату муниципальных услуг устанавливаются в порядке, утвержденном постановлением администрации МО Кировский сельсовет.</w:t>
      </w:r>
    </w:p>
    <w:p>
      <w:pPr>
        <w:pStyle w:val="Style41"/>
        <w:jc w:val="center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5. Порядок размещения муниципального задания </w:t>
      </w:r>
    </w:p>
    <w:p>
      <w:pPr>
        <w:pStyle w:val="Style15"/>
        <w:tabs>
          <w:tab w:val="clear" w:pos="708"/>
          <w:tab w:val="left" w:pos="1214" w:leader="none"/>
        </w:tabs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5.1.     Муниципальное задание муниципальному бюджетному учреждению утверждается постановлением администрации МО Кировский сельсовет об установлении муниципального задания после утверждения бюджета МО Кировский сельсовет на очередной финансовый год и доведения лимитов бюджетных обязательств до бюджетных учреждений.</w:t>
      </w:r>
    </w:p>
    <w:p>
      <w:pPr>
        <w:pStyle w:val="Style15"/>
        <w:tabs>
          <w:tab w:val="clear" w:pos="708"/>
          <w:tab w:val="left" w:pos="1238" w:leader="none"/>
        </w:tabs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5.2.     Муниципальное задание муниципальному автономному учреждению устанавливается после утверждения бюджета МО Кировский сельсовет на очередной финансовый год и доведения лимитов бюджетных обязательств до главных распорядителей бюджетных средств постановлением администрации МО Кировский сельсовет об установлении муниципального задания и соглашением между главным распорядителем бюджетных средств и подведомственным автономным учреждением, в котором могут быть определены дополнительные условия и правила предоставления субсидий.</w:t>
      </w:r>
    </w:p>
    <w:p>
      <w:pPr>
        <w:pStyle w:val="Style51"/>
        <w:tabs>
          <w:tab w:val="clear" w:pos="708"/>
          <w:tab w:val="left" w:pos="226" w:leader="none"/>
        </w:tabs>
        <w:spacing w:before="67" w:after="280"/>
        <w:jc w:val="center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6. Финансовое обеспечение выполнения муниципального задания</w:t>
      </w:r>
    </w:p>
    <w:p>
      <w:pPr>
        <w:pStyle w:val="Style81"/>
        <w:spacing w:before="29" w:after="280"/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6.1. Финансовое обеспечение выполнения муниципального задания осуществляется в пределах средств утвержденного бюджета МО Кировский сельсовет на очередной финансовый год.</w:t>
      </w:r>
    </w:p>
    <w:p>
      <w:pPr>
        <w:pStyle w:val="Style81"/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6.2. В случае внесения в утвержденный бюджет на текущий финансовый год изменений, влекущих за собой изменения объемов, состава, качества предоставляемых муниципальных услуг, бюджетные учреждения в десятидневный срок после доведения до них администрацией МО Кировский сельсовет справок-уведомлений об изменении бюджетных ассигнований, вносятся соответствующие изменения в постановление администрации об утверждении муниципального задания на текущий финансовый год.</w:t>
      </w:r>
    </w:p>
    <w:p>
      <w:pPr>
        <w:pStyle w:val="Style71"/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6.3. Главный распорядитель бюджетных средств обеспечивает изменение муниципального задания соответствующему подведомственному получателю бюджетных средств в случае изменения объема бюджетных ассигнований.</w:t>
      </w:r>
    </w:p>
    <w:p>
      <w:pPr>
        <w:pStyle w:val="Style51"/>
        <w:tabs>
          <w:tab w:val="clear" w:pos="708"/>
          <w:tab w:val="left" w:pos="211" w:leader="none"/>
        </w:tabs>
        <w:spacing w:before="125" w:after="280"/>
        <w:jc w:val="center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7. Отчетность и контроль за исполнением муниципального задания</w:t>
      </w:r>
    </w:p>
    <w:p>
      <w:pPr>
        <w:pStyle w:val="Style51"/>
        <w:tabs>
          <w:tab w:val="clear" w:pos="708"/>
          <w:tab w:val="left" w:pos="1224" w:leader="none"/>
        </w:tabs>
        <w:spacing w:before="34" w:after="0"/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7.1.    Контроль за исполнением муниципального задания осуществляется главным распорядителем бюджетных средств, который устанавливает сроки и периодичность отчетности при утверждении муниципального задания на очередной финансовый год, но не реже 1 раза в квартал.</w:t>
      </w:r>
    </w:p>
    <w:p>
      <w:pPr>
        <w:pStyle w:val="Style15"/>
        <w:tabs>
          <w:tab w:val="clear" w:pos="708"/>
          <w:tab w:val="left" w:pos="1224" w:leader="none"/>
        </w:tabs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7.2.    Ежеквартально исполнитель муниципального задания представляет главному распорядителю бюджетных средств оперативную информацию об исполнении муниципального задания в соответствии с формами, представленными в приложении № 2 к настоящему Порядку.</w:t>
      </w:r>
    </w:p>
    <w:p>
      <w:pPr>
        <w:pStyle w:val="Style15"/>
        <w:tabs>
          <w:tab w:val="clear" w:pos="708"/>
          <w:tab w:val="left" w:pos="122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.     </w:t>
      </w:r>
      <w:r>
        <w:rPr>
          <w:rStyle w:val="Fontstyle13"/>
          <w:rFonts w:cs="Arial" w:ascii="Arial" w:hAnsi="Arial"/>
        </w:rPr>
        <w:t>По итогам финансового года отчет об исполнении муниципального задания утверждается постановлением администрации МО Кировский сельсовет. Годовой отчет должен содержать следующую информацию:</w:t>
      </w:r>
    </w:p>
    <w:p>
      <w:pPr>
        <w:pStyle w:val="Style15"/>
        <w:tabs>
          <w:tab w:val="clear" w:pos="708"/>
          <w:tab w:val="left" w:pos="859" w:leader="none"/>
        </w:tabs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-   подробную пояснительную записку о результатах выполнения муниципального задания;</w:t>
      </w:r>
    </w:p>
    <w:p>
      <w:pPr>
        <w:pStyle w:val="Style15"/>
        <w:tabs>
          <w:tab w:val="clear" w:pos="708"/>
          <w:tab w:val="left" w:pos="859" w:leader="none"/>
        </w:tabs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-   результаты выполнения муниципального задания, характеристику фактических и запланированных на соответствующий период показателей, в том числе объемы денежных средств в разрезе источников;</w:t>
      </w:r>
    </w:p>
    <w:p>
      <w:pPr>
        <w:pStyle w:val="Style15"/>
        <w:tabs>
          <w:tab w:val="clear" w:pos="708"/>
          <w:tab w:val="left" w:pos="859" w:leader="none"/>
        </w:tabs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-   характеристику факторов, повлиявших на отклонение фактических результатов выполнения задания от запланированных;</w:t>
      </w:r>
    </w:p>
    <w:p>
      <w:pPr>
        <w:pStyle w:val="Style15"/>
        <w:tabs>
          <w:tab w:val="clear" w:pos="708"/>
          <w:tab w:val="left" w:pos="859" w:leader="none"/>
        </w:tabs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-   характеристику перспектив выполнения задания в соответствии с утвержденными объемами задания и регламентом (стандартом) оказания муниципальных услуг;</w:t>
      </w:r>
    </w:p>
    <w:p>
      <w:pPr>
        <w:pStyle w:val="Style15"/>
        <w:tabs>
          <w:tab w:val="clear" w:pos="708"/>
          <w:tab w:val="left" w:pos="859" w:leader="none"/>
        </w:tabs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-   сведения о решениях, принятых главным распорядителем бюджетных средств по итогам проведения контроля.</w:t>
      </w:r>
    </w:p>
    <w:p>
      <w:pPr>
        <w:pStyle w:val="Style15"/>
        <w:spacing w:before="67" w:after="280"/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7.4.</w:t>
        <w:tab/>
        <w:t>Выполнение муниципального задания является обязательным для структурных подразделений администрации МО Кировский сельсовет, оказывающих муниципальные услуги, бюджетных учреждений и организаций, автономных учреждений, некоммерческих организаций, не являющихся бюджетными и автономными учреждениями любого типа.</w:t>
      </w:r>
    </w:p>
    <w:p>
      <w:pPr>
        <w:pStyle w:val="Style71"/>
        <w:ind w:firstLine="567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>В случае, если бюджетное учреждение не исполняет муниципальное задание, главный распорядитель средств бюджета обязан принять меры по обеспечению его выполнения, в том числе за счет корректировки муниципального задания другим бюджетным учреждениям с соответствующим изменением объемов финансирования.</w:t>
      </w:r>
    </w:p>
    <w:p>
      <w:pPr>
        <w:pStyle w:val="Normal"/>
        <w:spacing w:before="280" w:after="280"/>
        <w:ind w:right="-55" w:hanging="0"/>
        <w:rPr/>
      </w:pPr>
      <w:r>
        <w:rPr>
          <w:rStyle w:val="Fontstyle13"/>
          <w:rFonts w:cs="Arial" w:ascii="Arial" w:hAnsi="Arial"/>
        </w:rPr>
        <w:t>Бюджетные ассигнования бюджетным учреждениям, не выполнившим муниципальное задание, могут быть уменьшены по сравнению с уровнем предыдущего года.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spacing w:before="280" w:after="280"/>
        <w:ind w:right="-5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ind w:right="-5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ind w:right="-5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ind w:right="-5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ind w:right="-5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ind w:right="-5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ind w:right="-5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ind w:right="-5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ind w:right="-5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ind w:right="-5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ind w:right="-5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ind w:right="-5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80"/>
        <w:ind w:right="-5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spacing w:before="280" w:after="280"/>
        <w:ind w:right="-5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Style71"/>
        <w:ind w:firstLine="567"/>
        <w:jc w:val="both"/>
        <w:rPr>
          <w:rStyle w:val="Fontstyle1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Fontstyle13"/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37:00Z</dcterms:created>
  <dc:creator>SamLab.ws</dc:creator>
  <dc:description/>
  <cp:keywords/>
  <dc:language>en-US</dc:language>
  <cp:lastModifiedBy>user</cp:lastModifiedBy>
  <dcterms:modified xsi:type="dcterms:W3CDTF">2013-12-17T09:49:00Z</dcterms:modified>
  <cp:revision>6</cp:revision>
  <dc:subject/>
  <dc:title/>
</cp:coreProperties>
</file>