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КИ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11 г.  № 45                                                                              п. Ки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ведении земельного налога на территории муниципального образования Кировский сельсовет Смолен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п. 2 ч. 1 ст. 14 Федерального закона от          06.10.2003 г. № 131-ФЗ «Об общих принципах организации местного самоуправления в Российской Федерации», ч. 4 ст. 12 Налогового кодекса Российской Федерации от 31.07.1998 г. № 146-ФЗ, п. 2 ст. 3 Устава муниципального образования Кировский сельсовет Смоленского района Алтайского края, Собрание депутатов 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земельный налог, обязательный к уплате на территории муниципального образования Кировский сельсовет Смоленского района Алтайского кр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0,3 процента в отношении земельных участк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0,15 процента в отношении земельных участков предназначенных для размещения объектов образования, здравоохранения и социального обеспечения, физической культуры и спорта, культуры и искус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1,5 процента в отношении прочих земельных участ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ледующий порядок и сроки уплаты налога и авансовых платежей по земельному налогу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налог, подлежащий уплате налогоплательщиками – 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уплаты налога для налогоплательщиков – физических лиц, не являющихся индивидуальными предпринимателями, установить 1 ноября года, следующего за истекшим налоговым период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плательщики – физические лица, не являющиеся индивидуальными предпринимателями, уплачивают авансовые платежи по земельному налогу по истечении отчетного периода за 1 квартал – до 10 мая; за 2 квартал – до 10 августа, за 3 квартал – до 10 ноябр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логоплательщики, являющиеся физическими лицами, уплачивают налог на основании налогового уведомления, направленного налоговым органом.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ледующий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кументы, подтверждающие право на уменьшение налоговой базы в соответствии с Налоговым кодексом Российской Федерации, представляются налогоплательщиками в налоговый орган по месту нахождения земельного участка, до 1 февраля года, следующего за истекшим налоговым период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–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, за тот отчетный период, в котором произошло возникновение (утрата) права на уменьшение налоговой баз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– физическими лицами, не являющимися индивидуальными предпринимателями, - в срок до 1 мая года, являющегося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т 29.08.2005 г. № 12 «О введении земельного налога на территории муниципального образования сельское поселение «Кировский сельсовет», решение от 12.09.2007 г. № 23 «О внесении изменений и дополнений в решение Собрания депутатов Кировского сельского совета от 29.08.2005 г. № 12 «О введении земельного налога на территории муниципального  образования   сельское  поселение «Кировский сельсовет», решение от 29.09.2009 г. 38 «О внесении изменений и дополнений в решение Собрания депутатов Кировского сельского совета от 29.08.2005 г. № 12 «О введении земельного налога на территории муниципального  образования   сельское  поселение «Кировский сельсовет», решение от 17.03.2010 г. № 7 «О внесении изменений и дополнений в решение Собрания депутатов Кировского сельского совета от 29.08.2005 г. № 12 «О введении земельного налога на территории муниципального  образования   сельское  поселение «Кировский сельсовет», решение от 29.09.2010 г. № 29 «О внесении изменений и дополнений в решение Собрания депутатов Кировского сельского совета от 29.08.2005 г. № 12 «О введении земельного налога на территории муниципального  образования   сельское  поселение «Кировский сельсовет» считать утратившими си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 1 января 2012 года, но не ранее чем по истечение одного месяца со дня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Е.Б. Бык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25:00Z</dcterms:created>
  <dc:creator>SamLab.ws</dc:creator>
  <dc:description/>
  <cp:keywords/>
  <dc:language>en-US</dc:language>
  <cp:lastModifiedBy>SamLab.ws</cp:lastModifiedBy>
  <dcterms:modified xsi:type="dcterms:W3CDTF">2013-03-31T14:13:00Z</dcterms:modified>
  <cp:revision>3</cp:revision>
  <dc:subject/>
  <dc:title/>
</cp:coreProperties>
</file>