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КИР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МОЛЕ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12.2011 г.  № 46                                                                              п. Кир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ставках налога на имущество физических лиц на территории муниципального образования Кировский сельсовет Смоленского район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 соответствии с п. 2 ч. 1 ст. 14 Федерального закона от 06.10.2003 г.      № 131-ФЗ «Об общих принципах организации местного самоуправления в Российской Федерации», ч. 4 ст. 12 Налогового кодекса Российской Федерации от 31.07.1998 г. № 146-ФЗ, ч. 1 ст. 3  Федерального закона от 09.12.1991 г. № 2003-1 «О налогах на имущество физических лиц», п. 2 ст. 3 Устава муниципального образования Кировский сельсовет Смоленского района Алтайского края, Собрание депутатов РЕШИЛО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ставки налога на имущество физических лиц на территории муниципального образования Кировский сельсовет Смоленского района Алтайского кра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. Налоговые ставки налога на имущество физических лиц установить в зависимости от суммарной инвентаризационной стоимости строений, помещений и сооружений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39"/>
        <w:gridCol w:w="26"/>
        <w:gridCol w:w="2419"/>
      </w:tblGrid>
      <w:tr>
        <w:trPr>
          <w:trHeight w:val="13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имущества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вка налога в % на имущество, используемое для:</w:t>
            </w:r>
          </w:p>
        </w:tc>
      </w:tr>
      <w:tr>
        <w:trPr>
          <w:trHeight w:val="13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чных целе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ерческих целей</w:t>
            </w:r>
          </w:p>
        </w:tc>
      </w:tr>
      <w:tr>
        <w:trPr>
          <w:trHeight w:val="3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300 тыс. руб.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9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0 тыс. руб. до 500 тыс. руб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</w:tr>
      <w:tr>
        <w:trPr>
          <w:trHeight w:val="3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00 тыс. руб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от 29.08.2005 г. № 13 «О ставках налога на имущество физических лиц на территории муниципального образования сельское поселение «Кировский сельсовет» признать утратившим силу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1 января 2012 года, но не ранее чем по истечении одного месяца со дня его официального опубликования в районной газете «Заря»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    Е.Б. Быкас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2:27:00Z</dcterms:created>
  <dc:creator>SamLab.ws</dc:creator>
  <dc:description/>
  <cp:keywords/>
  <dc:language>en-US</dc:language>
  <cp:lastModifiedBy>SamLab.ws</cp:lastModifiedBy>
  <dcterms:modified xsi:type="dcterms:W3CDTF">2013-03-31T14:22:00Z</dcterms:modified>
  <cp:revision>4</cp:revision>
  <dc:subject/>
  <dc:title/>
</cp:coreProperties>
</file>