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3.2011 г.   №  7              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утреннего распоря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 и статьей 22 Устава муниципального образования Кировский сельсовет Собрание депутатов Кировского сельсовет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авила внутреннего распорядка для работников администрации и учреждений культуры Кировского сельсовета Смоленского района Алтай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Правила внутреннего распорядка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Администрации Кировского сельсовета № 6 от 20.02.2007 года «Об утверждении Положения об основной деятельности Администрации Кировского сельсовета» считать утратившим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над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ировского сельсовета                                                           Е.Б. Бык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ировского сельсовета № 7 от 31.03.2011</w:t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УТРЕННЕГО РАСПОРЯДКА  РАБОТНИКОВ УЧРЕЖДЕНИЙ КУЛЬ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 МУНИЦИПАЛЬНЫХ СЛУЖАЩИХ АДМИНИСТРАЦИИ КИРОВСКОГО СЕЛЬСОВЕТА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Конституцией РФ граждане Российской Федерации имеют право на труд в условиях, отвечающих требованиям безопасности и гигиены труда, на вознаграждение за труд без какой-либо дискриминации и не ниже установленного минимального размера оплаты труда, свободно распоряжаться своими способностями к труду, выбирать род деятельности и професс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е Правила внутреннего распорядка (далее – Правила) устанавливают взаимные права и обязанности работодателя и работников, и имеют целью способствовать организации труда, укреплению трудовой дисциплины, рациональному использованию рабочего времени, высокому качеству работ, повышению производительности труда и эффективности произ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опросы, связанные с применением Правил, решается с работодателем, в пределах предоставленных ему пр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РЯДОК ПОСТУПЛЕНИЯ НА МУНИЦИПАЛЬНУЮ СЛУЖБУ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Е ПРОХОЖДЕНИЕ И ПРЕКРАЩ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муниципальную службу вправе поступать лица, достигшие 18 лет, владеющие государственным языком Российской Федерации и соответствующие квалификационным требованиям, установленным в соответствии с Законом о муниципальной службе для замещения должностей муниципальной служб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оступлении на муниципальную службу гражданин пред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явление  о поступлении на муниципальную службу и замещение должностей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собственноручно заполненную и подписанную анкету по форме, установленную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) паспорт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) трудовую книжку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 об образовании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е) страховое свидетельство обязательного пенсионного страхования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) документы воинского учета – для военнообяз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) заключение медицинского учреждения об отсутствии заболеваний, препятствующих  поступлению на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) сведения о доходах и имуществе за год, предшествующий году поступления на  муниципальную служб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жданин назначается на муниципальную службу на должность муниципальной службы на условиях трудового договора в соответствии с трудо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торонами трудового договора при поступлении на муниципальную службу является представитель нанимателя и муниципальный служащ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расторжения договора с муниципальным служащим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личное заявление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говор может быть расторгнут по инициативе работодателя в случа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достижения предельного возраста, установленного для замещения должности муниципальной служб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кращения гражданства РФ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несоблюдения ограничений и запретов, связанных с прохождением                   муниципальной служб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РАБОЧЕЕ (СЛУЖЕБНОЕ) ВРЕМЯ И ВРЕМЯ ОТДЫХ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ее (служебное) время муниципального служащего регулируетс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 время начала и окончания работы, время перерыва для отдыха и питания, устанавливается следующ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чало работы 8 час. 30 мин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рыв с 13 час.00 мин. до 14 час. 00 мин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ончание работы 16 час. 42 мин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ОТПУСК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Ежегодный оплачиваемый отпуск муниципального служащего состоит из основного оплачиваемого отпуска и дополнительного оплачиваемого отпуск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родолжительность ежегодного основного оплачиваемого отпуска и ежегодного дополнительного отпуска для муниципальных служащих, занимающих высшие и главные должности, не может превышать 45 календарных дней, для муниципальных служащих, замещающих младшие должности муниципальной службы – 40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Ежегодный оплачиваемый отпуск устанавливается в соответствии с Законом Алтайского края  № 134-ЗС «О муниципальной службе в Алтайском крае» от 01.12.2007 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сельсовета – 35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ю главы администрации – 35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му специалисту – 30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у 1 категории – 30 календарных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должительность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ому служащему предоставляется отпуск без сохранения денежного содержания в случаях, предусмотренных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ОПЛАТА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Денежное содержание муниципальных служащих состоит из должностного оклада, а также дополнительных выплат в виде премии, денежного поощрения и доплаты за сложность и напряженность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олжностного оклада определяется утвержденным штатным расписа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выплаты производятся ежемесячно по распоряжению главы сельсовета в соответствии с вкладом за проделанную работу на замещаемой должности по представлению заместителя главы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 премии не должен превышать 130% должностного окла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производится за фактически отработанное время каждым работником ежемесячно. Работникам, проработавшим неполный месяц, премия начисляется за фактически отработанное время. Работникам, уволенным по собственному желанию, премия не начисля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выплачивается из фонда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совершенствования оплаты труда работников, замещающих муниципальные должности, размер ежемесячного денежного поощрения исчисляется в размерах от денежного содержания (оклада)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ы сельсовета - 1,0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главный специалист - 0,9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1 категории - 0,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За особые условия труда, сложность и напряженность производится доплата  в размерах от должностного оклад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ы сельсовета - 50%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й специалист - 50%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1 категории - 5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Ежемесячная надбавка к должностному окладу за выслугу лет на муниципальной службе исчисляется в размерах:</w:t>
        <w:tab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главному специалисту по финансам, налогам и сборам - 10%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у 1 категории - 1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 денежному содержанию муниципальных служащих, кроме выборных, устанавливается районный коэффициент в размере 1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предоставлении очередного отпуска муниципальным служащим выплачивается единовременная выплата в размере двух должностных окладов и материальная помощь в размере одного должностного окла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 увольнения муниципального служащего или проработавшего неполный месяц, единовременная выплата и материальная помощь выплачивается пропорционально отработанного времени в календарн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Главе сельсовета к очередному отпуску выплачивается  материальная помощь в размере одного должностного оклада денежного содерж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полнительные выплаты  муниципальным служащим за истекший месяц начисляются и выплачиваются с заработной платой после окончания текущего меся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работная плата выплачивается два раза в месяц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работная плата - до 15 числа  следующего месяца за отчетны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работная плата за первую половину текущего месяца - до 25 числа текущего месяц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Муниципальным служащим, за неисполнение или ненадлежащие исполнение своих обязанностей, по распоряжению главы сельсовета уменьшается размер премии и доплаты за сложность и напряженность труда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ПООЩРЕНИЯ И НАГРАЖД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СЦИПЛИНАРНАЯ ОТВЕТСТВЕННО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 образцовое выполнение трудовых обязанностей, за безупречную работу, новаторство и другие достижения в труде работодатель поощряет работник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являет благодарность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ает Почетной грамот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я оформляются распоряжением главы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 совершение дисциплинарных нарушений, неисполнение должностных обязанностей, глава сельсовета применяет следующие дисциплинарные взыскани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ч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говор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ольнение с муниципальной службы по соответствующим основаниям согласно действующему законодательству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</w:t>
      </w:r>
      <w:r>
        <w:rPr>
          <w:rFonts w:cs="Arial" w:ascii="Arial" w:hAnsi="Arial"/>
          <w:b/>
        </w:rPr>
        <w:t xml:space="preserve">. ПОРЯДОК ПРИЕМА НА РАБОТУ И УВОЛЬН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ИХ, ОБСЛУЖИВАЮЩИХ АППАРАТ УПРАВЛ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КУЛЬТУ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о ст. 67 ТК РФ между работником и работодателем заключается трудовой договор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заключении трудового договора, лицо, поступающее на работу,  предоставляет работодателю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аспор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удовую книжк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траховое свидетельство государственного пенсионного страх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 воинского учета –  для военнообяз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документ об образовании, квалификации или наличии специальных зна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 на работу без вышеуказанных документов не допуск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заключении трудового договора впервые трудовая книжка оформляется работода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рудовом договоре указывае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работника и работодателя, место работы, дата начала работы, наименование должности, специальности, профессии с указанием квалификации в соответствии со штатным расписанием или конкретная трудовая функц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а и обязанности работни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а условий труда, компенсации и льготы работнику за работу в тяжелых условия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труда и отдых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оплаты труда (в том числе тарифная ставка, доплаты, надбавки и поощрен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вступает в силу со дня его подписания работником и работодател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 обязан приступить к работе со дня, определенного трудовым договор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оступлении на работу или переводе его на другую работу работодатель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 работника с порученной работой, условиями и оплатой труда, разъясняет его права и обязанност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 его с Правилами внутреннего распоряд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структирует по вопросам техники безопасности, производственной санитарии, гигиены труда и противопожарными правилам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заработной платы осуществляется 2 раза в месяц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25 числа текущего месяца зарплата за 1-ю половину текущего месяц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 15 числа зарплата за отработанный меся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кращение трудового договора производится на основаниях, предусмотренных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ботник имеет право расторгнуть трудовой договор, предупредив об этом работодателя в письменной форме за две недели. По истечении срока предупреждения об увольнении работник имеет право не выходить на работу. В последний день работы работодатель обязан выдать работнику трудовую книжку и другие документы по письменному заявлению работника, и произвести с ним окончательный расч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трудового договора оформляется  распоряжением главы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>. РАБОЧЕЕ ВРЕМЯ И ВРЕМЯ ОТДЫ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Время начала и окончания работы, и перерыва для отдыха и питания устанавливается следующе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работы 8 часов 30 мину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с 13 часов до 14 час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кончание работы 16 часов 42 мину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ЕЖЕГОДНЫЙ ОПЛАЧИВАЕМЫЙ ОТПУСК РАБОТНИКОВ, ОБСЛУЖИВАЮЩИХ АППАРАТ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Ежегодный оплачиваемый отпуск для работников, обслуживающих аппарат управления, соста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дитель служебного автомобиля - 28 календарны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. ЕЖЕГОДНЫЙ ОПЛАЧИВАЕМЫЙ ОТПУСК РАБОТНИКОВ КУЛЬТУРЫ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Ежегодный оплачиваемый отпуск работников культуры состоит из основного оплачиваемого  отпус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ой оплачиваемый отпуск работникам культуры составля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ректор СДК  - 28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иблиотекарь  - 28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художественный руководитель  -  28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ь танцевального кружка – 28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зыкальный руководитель – 28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 по уборке помещений  -  28 календарных дне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пник котельной – 28 календарны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>. ОПЛАТА ТРУДА РАБОТНИКОВ КУЛЬТУРЫ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работников учреждений культуры определяется тарифной системой оплаты труда, которая  включает в себя тарифные савки (оклады), тарифную сетку, тарифные коэффици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Единая тарифная сетка (далее ЕТС) представляет собой единую шкалу тарификации и оплаты рабочих и специалистов по восемнадцать разряда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яды оплаты труда работников определяются результатами тарификации и аттестации работников. Порядок проведения тарификации и аттестации работников культуры утверждается аттестационной комиссией при администрации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платы труда работникам учреждений культуры устанавливается Положением об оплате труда учреждений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ециалистам учреждений культуры, работающим в сельской местности, устанавливаются повышенные на 25% тарифные ставки (оклады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по уборке помещений и истопникам котельной устанавливается ежемесячная доплата за вредные условия труда в размере 12% тарифной став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каждый час работы в ночное время рабочим котельной устанавливается доплата в размере 35% часовой тарифной став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работной плате устанавливается районный коэффициент 1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тникам учреждений культуры устанавливается надбавка за непрерывный стаж работы в учреждениях культуры в должностях специалистов и руководителей в следующих размер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стаже работы от 1 года до 5 лет - 10% тарифной ставки (окла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5  до 10 лет - 15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т 10  до 15 лет -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свыше 15 лет -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XII</w:t>
      </w:r>
      <w:r>
        <w:rPr>
          <w:rFonts w:cs="Arial" w:ascii="Arial" w:hAnsi="Arial"/>
          <w:b/>
        </w:rPr>
        <w:t xml:space="preserve">. ОПЛАТА ТРУДА РАБОЧИХ, ОБСЛУЖИВАЮЩ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ПАРАТ 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рабочих  определяется тарифной системой оплаты труда, которая  включает в себя тарифные ставки (оклады), тарифную сетку, тарифные коэффици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Единая тарифная сетка (далее ЕТС) представляет собой единую шкалу тарификации и оплаты  по восемнадцати разря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должностного оклада устанавливается штатным расписа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Дополнительные выплаты с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ителю автомоби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оперативный режим работы - 25% окла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ложность и напряженность - 25% окла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Дополнительные выплаты выплачиваются  с заработной платой за истекший месяц по распоряжению главы сельсовета.   </w:t>
      </w:r>
    </w:p>
    <w:p>
      <w:pPr>
        <w:pStyle w:val="Normal"/>
        <w:rPr/>
      </w:pPr>
      <w:r>
        <w:rPr>
          <w:rFonts w:cs="Arial" w:ascii="Arial" w:hAnsi="Arial"/>
        </w:rPr>
        <w:t xml:space="preserve">6. При предоставлении очередного отпуска рабочим выплачивается материальная помощь в размере двух должностных окладов.                                                                </w:t>
      </w:r>
      <w:r>
        <w:rPr/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10:00Z</dcterms:created>
  <dc:creator>SamLab.ws</dc:creator>
  <dc:description/>
  <cp:keywords/>
  <dc:language>en-US</dc:language>
  <cp:lastModifiedBy>SamLab.ws</cp:lastModifiedBy>
  <dcterms:modified xsi:type="dcterms:W3CDTF">2013-03-31T14:08:00Z</dcterms:modified>
  <cp:revision>3</cp:revision>
  <dc:subject/>
  <dc:title/>
</cp:coreProperties>
</file>