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ИРОВСКОГО СЕЛЬСОВЕТА</w:t>
        <w:br/>
        <w:t xml:space="preserve">СМОЛЕНСКОГО РАЙОНА АЛТАЙСКОГО КРАЯ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2.03.2015 г.   №  2                                                                        п.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инятии  Устава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   Кировский   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ёй 44 Федерального закона от 6 октября 2003 года № 131-ФЗ «Об общих принципах организации местного самоуправления в Российской Федерации» и статьёй   40  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нять Устав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править Устав муниципального образования Кировский сельсовет Смоленского района Алтайского края в органы юстиции для государственной регистрации и последующего 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Признать утратившим силу решение Собрания депутатов Кировского сельсовета Смоленского района Алтайского края  от   05.09.2013     № 18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инятии  Устава  муниципального образования     Кировский  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настоящего решения возложить на мандатную комиссию (Слепцова М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                Е.Б. Бык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00:00Z</dcterms:created>
  <dc:creator>Кировский ЗАГС</dc:creator>
  <dc:description/>
  <cp:keywords/>
  <dc:language>en-US</dc:language>
  <cp:lastModifiedBy>Кировский ЗАГС</cp:lastModifiedBy>
  <cp:lastPrinted>2015-03-11T11:55:00Z</cp:lastPrinted>
  <dcterms:modified xsi:type="dcterms:W3CDTF">2015-03-11T05:55:00Z</dcterms:modified>
  <cp:revision>4</cp:revision>
  <dc:subject/>
  <dc:title>СОБРАНИЕ ДЕПУТАТОВ КИРОВСКОГО СЕЛЬСОВЕТА</dc:title>
</cp:coreProperties>
</file>