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КИРОВ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12.2023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№ 13                                                                                          п. Киро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 от 23.12.2022 №33 «О бюджете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ского сельсовета Смоленского района Алтайского края на 2023 год и на плановый период 2024 и 2025 годов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24 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Внести  в решение  Собрания депутатов Кировского сельсовета от 23.12.2022  №33 «О бюджете муниципального образования Кировского сельсовета Смоленского района Алтайского края на 2023 год и на плановый период 2024 и 2025 годов» следующие изменения: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п 1 п.1 статьи 1 изложить в следующей редакции «прогнозируемый общий объем доходов  бюджета сельского поселения в сумме 7525,8 тыс. рублей, в том числе объем межбюджетных трансфертов, получаемых из других бюджетов, в сумме 2757,8 тыс. рублей».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п 2 п.1 статьи 1 изложить в следующей редакции «общий объем расходов бюджета сельского поселения в сумме 7585,8тыс. рублей».</w:t>
      </w:r>
    </w:p>
    <w:p>
      <w:pPr>
        <w:pStyle w:val="Style23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)   п.п.4 п.1 статьи 1 изложить в следующей редакции «дефицит бюджета сельского поселения в сумме 60,0 тыс. рублей» </w:t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)   п 3 статьи 2 изложить в следующей редакции»объем межбюджетных ассигнований резервного фонда администрации муниципального образования Кировского сельсовета на 2023 год в сумме 0,0 тыс. рублей».</w:t>
      </w:r>
    </w:p>
    <w:p>
      <w:pPr>
        <w:pStyle w:val="Style23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5)    </w:t>
      </w: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Style23"/>
        <w:spacing w:lineRule="auto" w:line="276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4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tbl>
      <w:tblPr>
        <w:tblW w:w="50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3"/>
        <w:gridCol w:w="2390"/>
      </w:tblGrid>
      <w:tr>
        <w:trPr/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Сумма</w:t>
            </w:r>
            <w:r>
              <w:rPr>
                <w:rFonts w:eastAsia="Arial"/>
                <w:sz w:val="28"/>
                <w:szCs w:val="28"/>
              </w:rPr>
              <w:t>,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тыс</w:t>
            </w:r>
            <w:r>
              <w:rPr>
                <w:rFonts w:eastAsia="Arial"/>
                <w:sz w:val="28"/>
                <w:szCs w:val="28"/>
              </w:rPr>
              <w:t>.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рублей</w:t>
            </w:r>
          </w:p>
        </w:tc>
      </w:tr>
      <w:tr>
        <w:trPr/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а бюджетов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,0</w:t>
            </w:r>
          </w:p>
        </w:tc>
      </w:tr>
    </w:tbl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)     Приложение 3 изложить в следующей редакции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88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35,5</w:t>
            </w:r>
          </w:p>
        </w:tc>
      </w:tr>
      <w:tr>
        <w:trPr>
          <w:trHeight w:val="9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77,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9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4,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</w:t>
            </w:r>
            <w:r>
              <w:rPr>
                <w:color w:val="000000"/>
                <w:lang w:val="ru-RU" w:eastAsia="ru-RU"/>
              </w:rPr>
              <w:t>214,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                                </w:t>
            </w:r>
            <w:r>
              <w:rPr>
                <w:b/>
                <w:color w:val="000000"/>
                <w:lang w:val="ru-RU" w:eastAsia="ru-RU"/>
              </w:rPr>
              <w:t>18,4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  </w:t>
            </w:r>
            <w:r>
              <w:rPr>
                <w:color w:val="000000"/>
                <w:lang w:val="ru-RU" w:eastAsia="ru-RU"/>
              </w:rPr>
              <w:t>18,4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42,2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2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66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6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866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6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43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3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585,8</w:t>
            </w:r>
          </w:p>
        </w:tc>
      </w:tr>
    </w:tbl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60" w:hanging="0"/>
        <w:jc w:val="both"/>
        <w:rPr/>
      </w:pPr>
      <w:r>
        <w:rPr>
          <w:sz w:val="28"/>
          <w:szCs w:val="28"/>
        </w:rPr>
        <w:t>7) Приложение 5 изложить в следующей редакции</w:t>
      </w:r>
    </w:p>
    <w:p>
      <w:pPr>
        <w:pStyle w:val="Style23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76"/>
        <w:gridCol w:w="456"/>
        <w:gridCol w:w="510"/>
        <w:gridCol w:w="1740"/>
        <w:gridCol w:w="696"/>
        <w:gridCol w:w="1096"/>
      </w:tblGrid>
      <w:tr>
        <w:trPr>
          <w:trHeight w:val="564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Кировского сельсовета Смоленского района Алтайского кра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  <w:t>7585,8</w:t>
            </w:r>
          </w:p>
        </w:tc>
      </w:tr>
      <w:tr>
        <w:trPr>
          <w:trHeight w:val="103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5,5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6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6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6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6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019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9,4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9,4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9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,9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9,5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,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196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методический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 00 173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 00 173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</w:tr>
      <w:tr>
        <w:trPr>
          <w:trHeight w:val="172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</w:tr>
      <w:tr>
        <w:trPr>
          <w:trHeight w:val="7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</w:tr>
      <w:tr>
        <w:trPr>
          <w:trHeight w:val="20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,8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2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4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4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4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4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11 0 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4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696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6,3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6,3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6,3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6,3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6,2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6,2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4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4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</w:t>
            </w: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7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</w:t>
            </w: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7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6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>1866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6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6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6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1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70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70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3,4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3,4</w:t>
            </w:r>
          </w:p>
        </w:tc>
      </w:tr>
      <w:tr>
        <w:trPr>
          <w:trHeight w:val="4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3,4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3,4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5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,5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,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0 3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026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6,9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0 3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026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6,9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7</w:t>
      </w:r>
      <w:r>
        <w:rPr/>
        <w:t xml:space="preserve"> изложить в следующей редакции</w:t>
      </w:r>
    </w:p>
    <w:tbl>
      <w:tblPr>
        <w:tblW w:w="102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56"/>
        <w:gridCol w:w="510"/>
        <w:gridCol w:w="1740"/>
        <w:gridCol w:w="696"/>
        <w:gridCol w:w="1559"/>
      </w:tblGrid>
      <w:tr>
        <w:trPr>
          <w:trHeight w:val="564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Кировского сельсовета Смоленского района Алтайского края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  <w:t>7585,8</w:t>
            </w:r>
          </w:p>
        </w:tc>
      </w:tr>
      <w:tr>
        <w:trPr>
          <w:trHeight w:val="103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5,5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6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6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6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6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019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9,4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9,4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9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,9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9,5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,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196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методический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 00 173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 00 173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</w:tr>
      <w:tr>
        <w:trPr>
          <w:trHeight w:val="172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</w:tr>
      <w:tr>
        <w:trPr>
          <w:trHeight w:val="7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</w:tr>
      <w:tr>
        <w:trPr>
          <w:trHeight w:val="20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,8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2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4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4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4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4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4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696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6,3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6,3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6,3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6,3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6,2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6,2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4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4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</w:t>
            </w: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7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</w:t>
            </w: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7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6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>1866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6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6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6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1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70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70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3,4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3,4</w:t>
            </w:r>
          </w:p>
        </w:tc>
      </w:tr>
      <w:tr>
        <w:trPr>
          <w:trHeight w:val="4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3,4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3,4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5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,5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,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0 3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026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6,9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0 3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026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6,9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 w:eastAsia="ru-RU"/>
        </w:rPr>
        <w:t>социально-экономическим вопросам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Ю.Г. Тунгатов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2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Îáû÷íûé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">
    <w:name w:val="Обычный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7:00Z</dcterms:created>
  <dc:creator>user</dc:creator>
  <dc:description/>
  <cp:keywords/>
  <dc:language>en-US</dc:language>
  <cp:lastModifiedBy>Buh41</cp:lastModifiedBy>
  <cp:lastPrinted>2023-12-25T11:14:00Z</cp:lastPrinted>
  <dcterms:modified xsi:type="dcterms:W3CDTF">2023-12-26T02:33:00Z</dcterms:modified>
  <cp:revision>283</cp:revision>
  <dc:subject/>
  <dc:title/>
</cp:coreProperties>
</file>