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9.2023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№ 10                                                                                          п. Киро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 от 23.12.2022 №33 «О бюджете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ого сельсовета Смоленского района Алтайского края на 2023 год и на плановый период 2024 и 2025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4 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Внести  в решение  Собрания депутатов Кировского сельсовета от 23.12.2022  №33 «О бюджете муниципального образования Кировского сельсовета Смоленского района Алтайского края на 2023 год и на плановый период 2024 и 2025 годов» следующие изменения: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1 п.1 статьи 1 изложить в следующей редакции «прогнозируемый общий объем доходов  бюджета сельского поселения в сумме 8015,4 тыс. рублей, в том числе объем межбюджетных трансфертов, получаемых из других бюджетов, в сумме 2709,4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2 п.1 статьи 1 изложить в следующей редакции «общий объем расходов бюджета сельского поселения в сумме 8015,4 тыс. рублей».</w:t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    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88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5,1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21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8,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color w:val="000000"/>
                <w:lang w:val="ru-RU" w:eastAsia="ru-RU"/>
              </w:rPr>
              <w:t>214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2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47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7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89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15,4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76"/>
        <w:gridCol w:w="456"/>
        <w:gridCol w:w="510"/>
        <w:gridCol w:w="1740"/>
        <w:gridCol w:w="696"/>
        <w:gridCol w:w="1096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8015,4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5,1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48,2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8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8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8,2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7,8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,0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7,4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7,4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7,4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7,4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5,3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5,3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2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1892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7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7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2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2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70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70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,8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8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3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02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9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3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02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9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10"/>
        <w:gridCol w:w="1740"/>
        <w:gridCol w:w="696"/>
        <w:gridCol w:w="1701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Кировского сельсовета Смоленского района Алтайского кр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8015,4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5,1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48,2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8,2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8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8,2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7,8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 00 173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0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,0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7,4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7,4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7,4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7,4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5,3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5,3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2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1892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7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7,0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7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7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70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70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7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,8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8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3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02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9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3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026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9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 w:eastAsia="ru-RU"/>
        </w:rPr>
        <w:t>социально-экономическим вопроса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Ю.Г. Тунгато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9:00Z</dcterms:created>
  <dc:creator>user</dc:creator>
  <dc:description/>
  <dc:language>en-US</dc:language>
  <cp:lastModifiedBy>сельсовет</cp:lastModifiedBy>
  <cp:lastPrinted>2023-09-29T10:22:00Z</cp:lastPrinted>
  <dcterms:modified xsi:type="dcterms:W3CDTF">2023-10-13T07:09:00Z</dcterms:modified>
  <cp:revision>2</cp:revision>
  <dc:subject/>
  <dc:title/>
</cp:coreProperties>
</file>