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БРАНИЕ ДЕПУТАТОВ КИРОВСКОГО СЕЛЬСОВЕТА</w:t>
        <w:br/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3 г. № 15                                                                       п. Кировский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отдельных полномочий по решению вопросов местного значения муниципального образования Смоленский район Алтайского края муниципальному образованию Кировский сельсовет Смоленского района Алтайского кра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4 ст.15 Федерального закона от 06.10.2003 № 131-ФЗ «Об общих принципах организации местного самоуправления в Российской Федерации», статьей  3 Устава муниципального образования Кировский сельсовет Смоленского района Алтайского края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нять к исполнению муниципальным образованием Кировский сельсовет Смоленского района Алтайского края полномочий по решению вопросов местного значения муниципального образования Смоленский район Алтай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роект Соглашения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ый Администрацией района и направить для подписания главе   Смоленского района Алтайского края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ручить  Администрации Кировского сельсовета Смоленского района Алтайского края подписать Соглашение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ое Администрацией района на основании решения Смоленского районного Собрания депутатов № 65 от 27.10.2023 с 01.01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настоящего решения возложить на комиссию по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Ю.Г. Тунг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6010" w:leader="dot"/>
        </w:tabs>
        <w:autoSpaceDE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8:00Z</dcterms:created>
  <dc:creator>Кировский ЗАГС</dc:creator>
  <dc:description/>
  <cp:keywords/>
  <dc:language>en-US</dc:language>
  <cp:lastModifiedBy>сельсовет</cp:lastModifiedBy>
  <cp:lastPrinted>2023-12-21T13:08:00Z</cp:lastPrinted>
  <dcterms:modified xsi:type="dcterms:W3CDTF">2023-12-21T06:08:00Z</dcterms:modified>
  <cp:revision>25</cp:revision>
  <dc:subject/>
  <dc:title>СОБРАНИЕ ДЕПУТАТОВ КИРОВСКОГО СЕЛЬСОВЕТА</dc:title>
</cp:coreProperties>
</file>