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24  № 2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1.12.2023 №12 «О бюджете муниципального образования Киров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сельского поселе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1.12.2023  №12 «О бюджете муниципального образования Кировского сельсовета Смоленского района Алтайского края на 2024 год и на плановый период 2025 и 2026  годов» следующие изменения: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9336,8 тыс. рублей, в том числе объем межбюджетных трансфертов, получаемых из других бюджетов бюджетной системы в сумме 4799,8  тыс. рублей»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9336,8 тыс. рублей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.п.4 п.1 статьи 1 изложить в следующей редакции «дефицит бюджета сельского поселения в сумме 0,0 тыс. рублей»</w:t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  п 3 статьи 2 изложить в следующей редакции»объем бюджетных ассигнований резервного фонда администрации муниципального образования Кировского сельсовета на 2024 год в сумме 0,0 тыс. рублей».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5)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2131"/>
      </w:tblGrid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6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69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57,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36,8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ind w:left="1080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6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9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91 1 00 0000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е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7,2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благоустройство наиболее посещаемых общественных территорий сельских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0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0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4,2 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ind w:left="1080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142"/>
        <w:gridCol w:w="425"/>
        <w:gridCol w:w="567"/>
        <w:gridCol w:w="851"/>
        <w:gridCol w:w="850"/>
        <w:gridCol w:w="708"/>
        <w:gridCol w:w="285"/>
        <w:gridCol w:w="849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6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9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наркомании и токсикомании на территории Смоленского района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91 1 00 0000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е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7,2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1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благоустройство наиболее посещаемых общественных территорий сельски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0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0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4,2 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Ю.Г.Тунгатова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8:00Z</dcterms:created>
  <dc:creator>User UFK</dc:creator>
  <dc:description/>
  <dc:language>en-US</dc:language>
  <cp:lastModifiedBy>сельсовет</cp:lastModifiedBy>
  <cp:lastPrinted>2024-12-25T10:43:00Z</cp:lastPrinted>
  <dcterms:modified xsi:type="dcterms:W3CDTF">2024-12-25T03:48:00Z</dcterms:modified>
  <cp:revision>2</cp:revision>
  <dc:subject/>
  <dc:title/>
</cp:coreProperties>
</file>