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eastAsia="Lucida Sans Unicode"/>
          <w:caps/>
          <w:kern w:val="2"/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caps/>
          <w:kern w:val="2"/>
          <w:sz w:val="28"/>
          <w:szCs w:val="28"/>
        </w:rPr>
        <w:t>сМОЛЕСКОГО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caps/>
          <w:kern w:val="2"/>
          <w:sz w:val="28"/>
          <w:szCs w:val="28"/>
        </w:rPr>
        <w:t xml:space="preserve">РАЙОНа АЛТАЙСКОГО КРАЯ </w:t>
      </w:r>
    </w:p>
    <w:p>
      <w:pPr>
        <w:pStyle w:val="Normal"/>
        <w:ind w:firstLine="709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12.2024 № 78                                                                              п. Кировский               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41"/>
        <w:ind w:left="14" w:right="5126" w:firstLine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41"/>
        <w:ind w:left="14" w:right="5126" w:firstLine="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44055</wp:posOffset>
            </wp:positionH>
            <wp:positionV relativeFrom="page">
              <wp:posOffset>1045845</wp:posOffset>
            </wp:positionV>
            <wp:extent cx="3175" cy="8890"/>
            <wp:effectExtent l="0" t="0" r="0" b="0"/>
            <wp:wrapSquare wrapText="bothSides"/>
            <wp:docPr id="1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 утверждении Порядка работы по возврату излишне (неверно) уплаченных (взысканных) платежей в бюджет администрируемых Администрацией Кировского сельсовета Смоленского района Алтайского края</w:t>
      </w:r>
    </w:p>
    <w:p>
      <w:pPr>
        <w:pStyle w:val="Normal"/>
        <w:tabs>
          <w:tab w:val="clear" w:pos="708"/>
          <w:tab w:val="left" w:pos="3686" w:leader="none"/>
          <w:tab w:val="left" w:pos="3720" w:leader="none"/>
          <w:tab w:val="left" w:pos="4996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60.1 Бюджетного кодекса Российской Федерации, приказом Министерства финансов Российской Федерации от 27.09.2021 № 137н «Об утверждении Общих требований к возврату излишне уплаченных (взысканных) платежей» ПОСТАНОВЛЯЮ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Утвердить прилагаемый Порядок работы возврату излишне (неверно) уплаченных (взысканных) платежей в бюджет администрируемых Администрацией Кировского сельсовета Смоленского района Алтайского края (далее - Администрация)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47" w:before="0" w:after="4"/>
        <w:ind w:left="0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 xml:space="preserve">            </w:t>
        <w:tab/>
        <w:tab/>
        <w:tab/>
        <w:t>Ю.Г. Тунгатова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609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ировского сельсовета Смоленского района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609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 от 13.12.2024 №78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609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"/>
        <w:ind w:left="115" w:right="134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56" w:before="0" w:after="6"/>
        <w:ind w:left="115" w:right="148" w:hanging="10"/>
        <w:jc w:val="center"/>
        <w:rPr>
          <w:sz w:val="26"/>
          <w:szCs w:val="26"/>
        </w:rPr>
      </w:pPr>
      <w:r>
        <w:rPr>
          <w:sz w:val="26"/>
          <w:szCs w:val="26"/>
        </w:rPr>
        <w:t>работы по возврату излишне (неверно) уплаченных (взысканных) платежей в бюджет администрируемых Администрацией Кировского сельсовета Смолен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осуществления возврата излишне (неверно) уплаченных (взысканных) платежей, являющихся источниками формирования доходов бюджета, главным администратором которых является Администрац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ишне уплаченный (взысканный) платеж подлежит возврату на основании заявления о возврате излишне (неверно) уплаченных (взысканных) платежей в бюджет (далее – Заявление на возврат) с приложением согласия на обработку персональных данных субъекта персональных данных и иных документов, оформленных с учет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х приказом Министерства финансов Российской Федерации от 27.09.2021 N 137н «Об утверждении общих требований к возврату излишне уплаченных (взысканных) платежей» (далее – Общие требования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возврат должно содержать следующие сведения:</w:t>
      </w:r>
    </w:p>
    <w:p>
      <w:pPr>
        <w:pStyle w:val="Normal"/>
        <w:widowControl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физических лиц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фамилия, имя, отчество (при наличии) Заявителя, представителя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(ИНН)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траховой номер индивидуального лицевого счета (СНИЛС)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удостоверяющего личность Заявителя, представителя Заявителя (наименование документа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подтверждающего право представителя Заявителя действовать от имени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уникальный идентификатор начисления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присваиваемый номер операции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наименование платежа, денежные средства в уплату которого подлежат возвра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умма возврата цифрами и прописью (в валюте Российской Федерац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а возврата платеж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при наличии);</w:t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sz w:val="26"/>
          <w:szCs w:val="26"/>
        </w:rPr>
        <w:t>2) для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фамилия, имя, отчество (при наличии) Заявителя, представителя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(ИНН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удостоверяющего личность Заявителя, представителя Заявителя (наименование документа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подтверждающего право представителя Заявителя действовать от имени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уникальный идентификатор начисления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присваиваемый номер операции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наименование платежа, денежные средства в уплату которого подлежат возвра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умма возврата цифрами и прописью (в валюте Российской Федер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а возврата платеж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при наличии);</w:t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sz w:val="26"/>
          <w:szCs w:val="26"/>
        </w:rPr>
        <w:t>3) для юридических лиц, органов принудительного испол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полное, сокращенное (при наличии), фирменное (при наличии) наименование юридического лица или наименование органа принудительного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и код причины постановки на учет (ИНН и КП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представителя Заявителя или представителя органа принудительного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удостоверяющего личность представителя Заявителя или представителя органа принудительного исполнения (наименование документа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его право представителя Заявителя или представителя органа принудительного исполнения действовать от имени Заявителя, органа принудительного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уникальный идентификатор начисления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присваиваемый номер операции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наименование платежа, денежные средства в уплату которого подлежат возвра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умма возврата цифрами и прописью (в валюте Российской Федер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а возврата платеж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, открытого в территориальном органе Федерального казначейства в валюте Российской Федерации, банковского счета, открытого в кредитной организации в валюте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при наличи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в Администрацию Заявление на возврат регистрируется в установленном порядке и передается в соответствии с визой Главы сельсовета на исполнение.</w:t>
      </w:r>
      <w:bookmarkStart w:id="0" w:name="P40"/>
      <w:bookmarkEnd w:id="0"/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в течение 10 рабочих дней, следующих за днем регистрации Заявления на возврат, осуществляет проверку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явления на возврат требованиям указанным в пункте 3 настоящего порядк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а зачисления платеж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права на возврат денежных средст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требованиям ограничения возврата денежных средств, установленным законодательством Российской Федерации (при наличии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на рассмотрении одновременно Заявления на возврат Заявителя, представителя Заявителя и Заявления на возврат органа принудительного исполнения, представителя органа принудительного исполнения, поданных в отношении одного и того же платеж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на рассмотрении одновременно Заявления на возврат Заявителя, представителя Заявителя и Заявления на возврат органа принудительного исполнения, представителя органа принудительного исполнения, поданных в отношении одного и того же платежа, в приоритетном порядке рассматривается Заявление на возврат заявителя, представителя Заявител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 Заявлении на возврат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(или) отсутствия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п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0 Общих требований Администрация уведомляет Заявителя, представителя Заявителя о невозможности рассмотрения Заявления на возврат с мотивированным объяснением причин невозможности его рассмотрения, путем направления Заявителю, представителю Заявителя соответствующего уведомл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ложительного результата проведения предусмотренной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 настоящего порядка проверки, Специалист Администрации в течение срока, установленного пунктом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имает решение о возврате излишне (неверно) уплаченного (взысканного) платежа;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, следующих за днем принятия решения о возврате излишне (неверно) уплаченного (взысканного) платежа, предоставляет поручение в орган Федерального казначейства для осуществления возврата денежных средств Заявителю, представителю Заявителя (в случае наличия права представителя Заявителя получать денежные средства за Заявителя), органу принудительного исполнени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аемым Министерством финансов Российской Федер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рицательного результата проведения предусмотренной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оверки Администрац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принимает решение об отказе в осуществлении возврата излишне уплаченного (взысканного) платежа и уведомляет Заявителя, представителя Заявителя о принятом решении об отказе в осуществлении такого возврата путем направления Заявителю соответствующего уведомления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978&amp;dst=100009" TargetMode="External"/><Relationship Id="rId4" Type="http://schemas.openxmlformats.org/officeDocument/2006/relationships/hyperlink" Target="https://login.consultant.ru/link/?req=doc&amp;base=LAW&amp;n=461978&amp;dst=100017" TargetMode="External"/><Relationship Id="rId5" Type="http://schemas.openxmlformats.org/officeDocument/2006/relationships/hyperlink" Target="https://login.consultant.ru/link/?req=doc&amp;base=LAW&amp;n=461978&amp;dst=100059" TargetMode="External"/><Relationship Id="rId6" Type="http://schemas.openxmlformats.org/officeDocument/2006/relationships/hyperlink" Target="https://login.consultant.ru/link/?req=doc&amp;base=LAW&amp;n=461978&amp;dst=100070" TargetMode="External"/><Relationship Id="rId7" Type="http://schemas.openxmlformats.org/officeDocument/2006/relationships/hyperlink" Target="https://login.consultant.ru/link/?req=doc&amp;base=LAW&amp;n=461978&amp;dst=10008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1:00Z</dcterms:created>
  <dc:creator>1</dc:creator>
  <dc:description/>
  <dc:language>en-US</dc:language>
  <cp:lastModifiedBy>сельсовет</cp:lastModifiedBy>
  <cp:lastPrinted>2024-12-17T11:01:00Z</cp:lastPrinted>
  <dcterms:modified xsi:type="dcterms:W3CDTF">2024-12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