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0 г. № 6                                                                                п.Кир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"/>
          <w:b w:val="false"/>
          <w:sz w:val="28"/>
          <w:szCs w:val="28"/>
        </w:rPr>
        <w:t xml:space="preserve">Об   утверждении   Положения  о 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мотре - конкурсе    на        зва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 xml:space="preserve">«Лучшая усадьба - 2020»          </w:t>
      </w:r>
      <w:r>
        <w:rPr>
          <w:bCs/>
          <w:sz w:val="28"/>
          <w:szCs w:val="28"/>
        </w:rPr>
        <w:t xml:space="preserve">на 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             п. Кировский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Алтайского 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санитарного состояния территорий, вовлечения населения в работу по благоустройству территории  поселения, ПОСТАНОВЛЯЮ: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 Объявить с 01 июня 2020 года по 30 июня 2020 года на территории п. Кировский Смоленского района Алтайского края смотр-конкурс на звание «Лучшая усадьба - 2020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sz w:val="28"/>
          <w:szCs w:val="28"/>
        </w:rPr>
        <w:t>2. Утвердить Положение  </w:t>
      </w:r>
      <w:r>
        <w:rPr>
          <w:rStyle w:val="Strong"/>
          <w:b w:val="false"/>
          <w:sz w:val="28"/>
          <w:szCs w:val="28"/>
        </w:rPr>
        <w:t xml:space="preserve">о смотре - конкурсе на звание «Лучшая усадьба - 2020»  </w:t>
      </w:r>
      <w:r>
        <w:rPr>
          <w:bCs/>
          <w:sz w:val="28"/>
          <w:szCs w:val="28"/>
        </w:rPr>
        <w:t>на территории  п. Кировский Смоленского района Алтайского края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 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. Финансирование расходов на проведение смотра-конкурса произвести за счет средств, предусмотренных в бюджете поселения по разделу «Благоустройство»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                                                            С.В.Жел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и Кировского сельсовет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 25.05.2020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 смотре-конкурсе на звание «Лучшая усадьба -2020» на территории посёлка Кировский, Смоленского района Алтайского кра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щие положения.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Смотр - конкурс проводится среди владельцев усадьб в  посёлке Кировский.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мотр-конкурс проводится в целях: - улучшения санитарного и эстетического состояния территории посёлка Кировский - привлечения населения к решению проблем в сфере благоустройства посёлка.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роки и порядок проведения смотра-конкурса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мотр - конкурс проводится с 01.06.2020  года по 30.06 2020 года.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тоги смотра - конкурса подводятся с 01 по 05 июля 2020 года.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овия и критерии проведения смотра-конкурса.</w:t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мотр - конкурс проводится среди владельцев усадьб по номинации «Лучшая усадьба -2020»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Критерии оценки объектов: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ригинальность оформления усадьбы;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прятный вид фасада дома и территории усадьбы;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одержание элементов благоустройства в исправном состоянии;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аличие зеленых насаждений и цветников;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аличие номерного знака на доме.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бедителями смотра-конкурса в номинации признаются участники, показавшие наилучшие результаты и критерии, указанные в п.2. «Условия проведения конкурса».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рядок подведения итог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и смотра - конкурса подводятся конкурсной комиссией с выездом на объекты членов комиссий.</w:t>
      </w:r>
    </w:p>
    <w:p>
      <w:pPr>
        <w:pStyle w:val="ListParagraph"/>
        <w:spacing w:lineRule="auto" w:line="24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едседатель – Глава Администрации  сельсовета            Желтов С.В.</w:t>
      </w:r>
    </w:p>
    <w:p>
      <w:pPr>
        <w:pStyle w:val="ListParagraph"/>
        <w:spacing w:lineRule="auto" w:line="24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          - Заместитель Главы Администрации         Тунгатова Ю.Г.</w:t>
      </w:r>
    </w:p>
    <w:p>
      <w:pPr>
        <w:pStyle w:val="ListParagraph"/>
        <w:tabs>
          <w:tab w:val="clear" w:pos="708"/>
          <w:tab w:val="left" w:pos="3630" w:leader="none"/>
        </w:tabs>
        <w:spacing w:lineRule="auto" w:line="24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епутат Кировского сельсовета                Соколова А.П.</w:t>
      </w:r>
    </w:p>
    <w:p>
      <w:pPr>
        <w:pStyle w:val="ListParagraph"/>
        <w:tabs>
          <w:tab w:val="clear" w:pos="708"/>
          <w:tab w:val="left" w:pos="2820" w:leader="none"/>
        </w:tabs>
        <w:spacing w:lineRule="auto" w:line="24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лен Административной комиссии          Романцова Т.В.</w:t>
      </w:r>
    </w:p>
    <w:p>
      <w:pPr>
        <w:pStyle w:val="ListParagraph"/>
        <w:tabs>
          <w:tab w:val="clear" w:pos="708"/>
          <w:tab w:val="left" w:pos="2820" w:leader="none"/>
        </w:tabs>
        <w:spacing w:lineRule="auto" w:line="24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лен Совет Ветеранов                                Губина Н.В.</w:t>
      </w:r>
    </w:p>
    <w:p>
      <w:pPr>
        <w:pStyle w:val="ListParagraph"/>
        <w:spacing w:lineRule="auto" w:line="24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 номинации среди конкурсных объектов определяется победители – лучшие 3 усадьбы посёлка.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езультаты смотра-конкурса размещаются на официальном сайте Администрации Кировского сельсовета.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граждение и поощрение победителей</w:t>
      </w:r>
    </w:p>
    <w:p>
      <w:pPr>
        <w:pStyle w:val="ListParagraph"/>
        <w:spacing w:lineRule="auto" w:line="240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Победители смотра-конкурса вручается Грамота - «Дом образцового порядка», а также ценный приз (призы). </w:t>
      </w:r>
    </w:p>
    <w:p>
      <w:pPr>
        <w:pStyle w:val="ListParagraph"/>
        <w:spacing w:lineRule="auto" w:line="240"/>
        <w:ind w:left="43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граждение победителей состоится в день празднования юбиле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db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23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2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0a82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520</Words>
  <Characters>2969</Characters>
  <CharactersWithSpaces>3483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9:00Z</dcterms:created>
  <dc:creator>User UFK</dc:creator>
  <dc:description/>
  <dc:language>en-US</dc:language>
  <cp:lastModifiedBy>User UFK</cp:lastModifiedBy>
  <cp:lastPrinted>2020-05-26T08:51:00Z</cp:lastPrinted>
  <dcterms:modified xsi:type="dcterms:W3CDTF">2020-05-2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