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0.2017 г.  №  11 – р   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работы по инвентаризации территории муниципального образования Кировский сельсовет Смоленского района Алтайского края, в рамках проекта по разработке муниципальных программ формирования современной городской среды на 2018-2022 годы,  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инвентариз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Тунгатова Ю.Г.   – заместитель глав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Пивоварова Н.В. – начальник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ссер С.О. – глава Ки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одубова Э.В. – депутат Собрания депутатов Кировского сельсовета, округ № 6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ерст М.В. - депутат Собрания депутатов Кировского сельсовета, округ № 5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сельсовета                                                           Ю.Г. Тунг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2:00Z</dcterms:created>
  <dc:creator>Кировский ЗАГС</dc:creator>
  <dc:description/>
  <cp:keywords/>
  <dc:language>en-US</dc:language>
  <cp:lastModifiedBy>Кировский ЗАГС</cp:lastModifiedBy>
  <cp:lastPrinted>2017-11-07T09:56:00Z</cp:lastPrinted>
  <dcterms:modified xsi:type="dcterms:W3CDTF">2018-03-20T09:26:00Z</dcterms:modified>
  <cp:revision>5</cp:revision>
  <dc:subject/>
  <dc:title>АДМИНИСТРАЦИЯ  КИРОВСКОГО СЕЛЬСОВЕТА</dc:title>
</cp:coreProperties>
</file>