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center"/>
        <w:rPr/>
      </w:pPr>
      <w:r>
        <w:rPr>
          <w:color w:val="000000"/>
          <w:sz w:val="28"/>
          <w:szCs w:val="28"/>
        </w:rPr>
        <w:t>СОБРАНИЕ ДЕПУТАТОВ КИРОВСКОГО СЕЛЬСОВЕТА</w:t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АЛТАЙСКОГО КРАЯ</w:t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 xml:space="preserve">21.12.2017 № 47                                                                             п. Кировский </w:t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color w:val="000000"/>
                <w:sz w:val="28"/>
                <w:szCs w:val="28"/>
              </w:rPr>
              <w:t>Об         утверждении          правил благоустройства   на    территории  муниципального          образования Киров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 –ФЗ «Об общих принципах организации местного самоуправления в Российской Федерации», 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Кировский сельсовет Смоленского района Алтайского края, Собрание депутатов Кировского сельсовета РЕШИЛО: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Правила благоустройства муниципального образования Кировский сельсовет в новой редакции согласно приложения № 1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Признать утратившим силу решение Собрания депутатов Кировского сельсовета от </w:t>
      </w:r>
      <w:r>
        <w:rPr>
          <w:rFonts w:eastAsia="Calibri"/>
          <w:kern w:val="2"/>
          <w:sz w:val="28"/>
          <w:szCs w:val="28"/>
          <w:lang w:eastAsia="ar-SA"/>
        </w:rPr>
        <w:t>26.06.2015 № 12</w:t>
      </w:r>
      <w:r>
        <w:rPr>
          <w:color w:val="000000"/>
          <w:sz w:val="28"/>
          <w:szCs w:val="28"/>
        </w:rPr>
        <w:t xml:space="preserve"> «Об утверждении Правил благоустройства на территории муниципального образования Кировский сельсовет Смоленского района Алтайского края»  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С.О. Лессер</w:t>
      </w:r>
    </w:p>
    <w:p>
      <w:pPr>
        <w:pStyle w:val="Normal"/>
        <w:ind w:right="-185" w:firstLine="709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</w:p>
    <w:p>
      <w:pPr>
        <w:pStyle w:val="Normal"/>
        <w:ind w:right="-185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ир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 xml:space="preserve">___ от 21.12.2017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>БЛАГОУСТРОЙСТВ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ГО РАЙОНА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авила благоустройства на территории муниципального образования Кировский  сельсовет Смоленского района Алтайского края (далее - Правила) в соответствии с действующим законодательством устанавливают порядок организации благоустройства, обеспечения чистоты и порядка, а также озеленения территории населенного пункта и обязательны для всех физических, должностных и юридических лиц, независимо от их организационно-правовой фор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овые основания принятия настоящих Прави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авила разработаны 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30 марта 1999 года N 52-ФЗ "О санитарно-эпидемиологическом благополучии населения", «Правилами и формами технической эксплуатации жилищного фонда», утвержденными постановлением Госстроя России от 27 сентября 2003 года N 170, СанПин 42-128-4690-88 "Санитарные правила содержания территории населенных мест", утвержденными Главным санитарным врачом СССР от 05 сентября 1988 года N 4690-88, СанПин 2.2.1/2.1.1.1200-ОЗ "Санитарно-защитные зоны и санитарная квалификация предприятий и сооружений и иных объектов", утвержденными главным санитарным врачом Российской Федерации от 15 июня 2003 года N 1200-ОЗ, «Правилами создания, охраны и содержания зеленых насаждений в городах Российской Федерации», утвержденными приказом Госстроя Российской Федерации от 15 декабря 1999 года N 153, 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другими нормативно-правовыми актами, определяющими требования к состоянию благоустройства территории сельских поселений и защите окружающе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ные поня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их Правилах используются пон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лагоустройство</w:t>
      </w:r>
      <w:r>
        <w:rPr>
          <w:sz w:val="22"/>
          <w:szCs w:val="22"/>
        </w:rPr>
        <w:t xml:space="preserve"> -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борка территорий</w:t>
      </w:r>
      <w:r>
        <w:rPr>
          <w:sz w:val="22"/>
          <w:szCs w:val="22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мовладелец</w:t>
      </w:r>
      <w:r>
        <w:rPr>
          <w:sz w:val="22"/>
          <w:szCs w:val="22"/>
        </w:rPr>
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рритория предприятий, организаций, учреждений и иных хозяйствующих субъектов</w:t>
      </w:r>
      <w:r>
        <w:rPr>
          <w:sz w:val="22"/>
          <w:szCs w:val="22"/>
        </w:rPr>
        <w:t xml:space="preserve">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я общего поль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репленная территория</w:t>
      </w:r>
      <w:r>
        <w:rPr>
          <w:sz w:val="22"/>
          <w:szCs w:val="22"/>
        </w:rPr>
        <w:t xml:space="preserve"> - земельный участок, закрепленный постановлением главы муниципального образования Кировского  сельсовета за предприятием, учреждением, организацией, индивидуальным предпринимателем для убор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дворовая территория</w:t>
      </w:r>
      <w:r>
        <w:rPr>
          <w:sz w:val="22"/>
          <w:szCs w:val="22"/>
        </w:rPr>
        <w:t xml:space="preserve"> - территория, предназначенная для ведения садоводства и отдыха в индивидуальном (семейном) порядке, как сезонного, так и круглогодичного ис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ходы производства и потребления (далее - отходы)</w:t>
      </w:r>
      <w:r>
        <w:rPr>
          <w:sz w:val="22"/>
          <w:szCs w:val="22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вердые бытовые отходы (ТБО)</w:t>
      </w:r>
      <w:r>
        <w:rPr>
          <w:sz w:val="22"/>
          <w:szCs w:val="22"/>
        </w:rPr>
        <w:t xml:space="preserve"> - мелкие отходы потреб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упногабаритный мусор (КГМ)</w:t>
      </w:r>
      <w:r>
        <w:rPr>
          <w:sz w:val="22"/>
          <w:szCs w:val="22"/>
        </w:rPr>
        <w:t xml:space="preserve"> - отходы потребления и хозяйственной деятельности (бытовая техника, мебель и строительный мусор и др.), утратившие свои потребительские свойства и по габаритам не помещающиеся в стандартные контейнеры вместимостью не более 1 куб. 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ейнер</w:t>
      </w:r>
      <w:r>
        <w:rPr>
          <w:sz w:val="22"/>
          <w:szCs w:val="22"/>
        </w:rPr>
        <w:t xml:space="preserve"> - стандартная, имеющая крышку емкость для сбора ТБО объемом 0,75 - 1 куб. 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ункер-накопитель</w:t>
      </w:r>
      <w:r>
        <w:rPr>
          <w:sz w:val="22"/>
          <w:szCs w:val="22"/>
        </w:rPr>
        <w:t xml:space="preserve"> - стандартная емкость для сбора КГМ объемом более 2,0 куб. 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ейнерная площадка</w:t>
      </w:r>
      <w:r>
        <w:rPr>
          <w:sz w:val="22"/>
          <w:szCs w:val="22"/>
        </w:rPr>
        <w:t xml:space="preserve"> - специально оборудованная площадка для сбора и временного хранения отходов производства и потребления, имеющая бетонное или асфальтированное основание с защитным ограждением, с установкой необходимого и расчетного количества контейнеров и бункеров-накоп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чистка территории</w:t>
      </w:r>
      <w:r>
        <w:rPr>
          <w:sz w:val="22"/>
          <w:szCs w:val="22"/>
        </w:rPr>
        <w:t xml:space="preserve"> - уборка территорий, сбор, вывоз и утилизация (обезвреживание) бытовых отходов, мусора и сне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бор ТБО (КГМ)</w:t>
      </w:r>
      <w:r>
        <w:rPr>
          <w:sz w:val="22"/>
          <w:szCs w:val="22"/>
        </w:rPr>
        <w:t xml:space="preserve"> - комплекс мероприятий, связанных с очисткой контейнеров и зачисткой контейнерных площадок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тилизация (обезвреживание) мусора</w:t>
      </w:r>
      <w:r>
        <w:rPr>
          <w:sz w:val="22"/>
          <w:szCs w:val="22"/>
        </w:rPr>
        <w:t xml:space="preserve"> - обработка мусора различными технологическими методами с целью предотвращения вредного воздействия на здоровье человека и окружающую сре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воз ТБО (КГМ)</w:t>
      </w:r>
      <w:r>
        <w:rPr>
          <w:sz w:val="22"/>
          <w:szCs w:val="22"/>
        </w:rPr>
        <w:t xml:space="preserve">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полигон ТБ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санкционированная свалка мусора</w:t>
      </w:r>
      <w:r>
        <w:rPr>
          <w:sz w:val="22"/>
          <w:szCs w:val="22"/>
        </w:rPr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лица</w:t>
      </w:r>
      <w:r>
        <w:rPr>
          <w:sz w:val="22"/>
          <w:szCs w:val="22"/>
        </w:rPr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рога</w:t>
      </w:r>
      <w:r>
        <w:rPr>
          <w:sz w:val="22"/>
          <w:szCs w:val="22"/>
        </w:rPr>
        <w:t xml:space="preserve"> - проезжая часть, предполагающая наличие осевых, резервных полос и знаков регулирования движения тран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отуар</w:t>
      </w:r>
      <w:r>
        <w:rPr>
          <w:sz w:val="22"/>
          <w:szCs w:val="22"/>
        </w:rPr>
        <w:t xml:space="preserve"> - пешеходная зона, имеющая асфальтобетонное или другое покрытие, вдоль улиц и проездов шириной не менее 1,5 ме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оса отвода</w:t>
      </w:r>
      <w:r>
        <w:rPr>
          <w:sz w:val="22"/>
          <w:szCs w:val="22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дорожная полоса</w:t>
      </w:r>
      <w:r>
        <w:rPr>
          <w:sz w:val="22"/>
          <w:szCs w:val="22"/>
        </w:rPr>
        <w:t xml:space="preserve">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от автодоро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держание дорог</w:t>
      </w:r>
      <w:r>
        <w:rPr>
          <w:sz w:val="22"/>
          <w:szCs w:val="22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отвечающих требованиям ГОСТ РФ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азон</w:t>
      </w:r>
      <w:r>
        <w:rPr>
          <w:sz w:val="22"/>
          <w:szCs w:val="22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 высотой не более 20 с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арки</w:t>
      </w:r>
      <w:r>
        <w:rPr>
          <w:sz w:val="22"/>
          <w:szCs w:val="22"/>
        </w:rPr>
        <w:t xml:space="preserve"> - зеленые массивы, предназначенные для отдыха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кверы</w:t>
      </w:r>
      <w:r>
        <w:rPr>
          <w:sz w:val="22"/>
          <w:szCs w:val="22"/>
        </w:rPr>
        <w:t xml:space="preserve"> - компактные зеленые массивы, предназначенные для кратковременного отдыха населения, планировочной организации и декоративного оформления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еленые насаждения</w:t>
      </w:r>
      <w:r>
        <w:rPr>
          <w:sz w:val="22"/>
          <w:szCs w:val="22"/>
        </w:rPr>
        <w:t xml:space="preserve"> - лесная, древесно-кустарниковая и травянистая растительность (цветочно-декоративные растения и газоны) на территории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зелененная территория</w:t>
      </w:r>
      <w:r>
        <w:rPr>
          <w:sz w:val="22"/>
          <w:szCs w:val="22"/>
        </w:rPr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обо охраняемые природные территории и объекты (особо охраняемые зеленые насаждения)</w:t>
      </w:r>
      <w:r>
        <w:rPr>
          <w:sz w:val="22"/>
          <w:szCs w:val="22"/>
        </w:rPr>
        <w:t xml:space="preserve"> -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, и для которых, в соответствии с законом, установлен режим особой ох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держание зеленых насаждений</w:t>
      </w:r>
      <w:r>
        <w:rPr>
          <w:sz w:val="22"/>
          <w:szCs w:val="22"/>
        </w:rPr>
        <w:t xml:space="preserve">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конструкция зеленых насаждений</w:t>
      </w:r>
      <w:r>
        <w:rPr>
          <w:sz w:val="22"/>
          <w:szCs w:val="22"/>
        </w:rPr>
        <w:t xml:space="preserve">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пенсационное озеленение</w:t>
      </w:r>
      <w:r>
        <w:rPr>
          <w:sz w:val="22"/>
          <w:szCs w:val="22"/>
        </w:rPr>
        <w:t xml:space="preserve"> - воспроизводство зеленых насаждений взамен снесенных, уничтоженных или поврежде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ничтожение зеленых насаждений</w:t>
      </w:r>
      <w:r>
        <w:rPr>
          <w:sz w:val="22"/>
          <w:szCs w:val="22"/>
        </w:rPr>
        <w:t xml:space="preserve"> - повреждение зеленых насаждений, повлекшее прекращение ро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реждение зеленых насаждений</w:t>
      </w:r>
      <w:r>
        <w:rPr>
          <w:sz w:val="22"/>
          <w:szCs w:val="22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емляные работы</w:t>
      </w:r>
      <w:r>
        <w:rPr>
          <w:sz w:val="22"/>
          <w:szCs w:val="22"/>
        </w:rPr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воровая территория</w:t>
      </w:r>
      <w:r>
        <w:rPr>
          <w:sz w:val="22"/>
          <w:szCs w:val="22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асад здания</w:t>
      </w:r>
      <w:r>
        <w:rPr>
          <w:sz w:val="22"/>
          <w:szCs w:val="22"/>
        </w:rPr>
        <w:t xml:space="preserve"> - наружная сторона здания или сооружения. Различают главный фасад, уличный фасад, дворовый фасад и д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кущий ремонт зданий и сооружений</w:t>
      </w:r>
      <w:r>
        <w:rPr>
          <w:sz w:val="22"/>
          <w:szCs w:val="22"/>
        </w:rPr>
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питальный ремонт</w:t>
      </w:r>
      <w:r>
        <w:rPr>
          <w:sz w:val="22"/>
          <w:szCs w:val="22"/>
        </w:rPr>
        <w:t xml:space="preserve">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капитальные сооружения</w:t>
      </w:r>
      <w:r>
        <w:rPr>
          <w:sz w:val="22"/>
          <w:szCs w:val="22"/>
        </w:rPr>
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другие объекты некапитального характ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ъекты (средства) наружного освещения</w:t>
      </w:r>
      <w:r>
        <w:rPr>
          <w:sz w:val="22"/>
          <w:szCs w:val="22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парапетах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едства размещения информации</w:t>
      </w:r>
      <w:r>
        <w:rPr>
          <w:sz w:val="22"/>
          <w:szCs w:val="22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формационные и декоративные средства стабильного территориального размещения</w:t>
      </w:r>
      <w:r>
        <w:rPr>
          <w:sz w:val="22"/>
          <w:szCs w:val="22"/>
        </w:rPr>
        <w:t xml:space="preserve"> -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Порядок закрепления территорий с целью их санитарного содержания и благоустрой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Обеспечение чистоты, порядка и благоустройства территории муниципального образования Кировского сельсовета Смоленского района Алтайского края осуществляется гражданами, предприятиями, организациями, учреждениями независимо от их организационно-правовой формы в пределах границ собственного землеотвод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 Уборка территории муниципального образования проводится в течени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3. Уборка мест массового пребывания людей (территории рынков, торговых зон и др.) производится в течение всего рабочего дня постоя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4. При экстремальных погодных явлениях (ливневый дождь, снегопад, гололед и др.) режим уборочных работ определяется главой Администрации сельсовет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Ответственность за организацию и производство уборочных работ возлаг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1 На Администрацию муниципального образования Кировский сельсовет Смоленского района Алтайского кра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2. Уборку и содержание не используемых в течение длительного времени и не осваиваемых территорий, территорий после сноса строений производят организации - заказчики, которым отведена данная территория, подрядные организации, выполняющие работы по сносу стро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3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поселка и в течение трех суток на улицах второстепенного значения и дворовых территориях. 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Организация уборки территории муниципального образования Киров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Во всех общественных местах: улицах, дворах, стадионах, АЗС, объектах торговли и общественного питания, бытового и массового обслуживания, других местах массового посещения людей и прилегающих к ним территориях - должны соблюдаться чистота и поря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. Физические и юридические лица независимо от их организационно-правовой формы, обязаны обеспечить своевременную и качественную очистку и уборку принадлежащих им на праве собственности  в соответствии с действующим законодательством и настоящими Прав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ю уборки иных территорий осуществляет Администрация  Кировского  сельсовета Смоленского района Алтайского кра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. Каждая организация обязана содержать в исправности и чистоте выезды из организации и строек на ул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5. На территории общего пользования муниципального образования запрещается сжигание отходов и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6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в строго отведенные мес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воз строительного мусора от ремонта производится силами лиц, осуществляющих ремонт, на полигон ТБ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7.Запрещается складирование строительного мусора в местах временного хранения от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8. Для сбора отходов и мусора физические и юридические лица, независимо от их организационно-правовой формы, организуют место временного хранения отходов и мусора, осуществляют их уборку и техническое обслуж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9. Для предотвращения засорения улиц и других общественных мест отходами и мусора устанавливаются специально предназначенные для временного хранения отходов и мусора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5.2 Прав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0. Удаление с контейнерной площадки  отходов и мусора, высыпавшихся при выгрузке из контейнеров в мусоровозный транспорт, производят работники организации, осуществляющей вывоз отходов и мусора. </w:t>
      </w:r>
    </w:p>
    <w:p>
      <w:pPr>
        <w:pStyle w:val="Normal"/>
        <w:jc w:val="both"/>
        <w:rPr/>
      </w:pPr>
      <w:r>
        <w:rPr>
          <w:sz w:val="22"/>
          <w:szCs w:val="22"/>
        </w:rPr>
        <w:t>5.11. Вывоз отходов и мусора должен осуществляться способами, исключающими создания аварийной ситуации, причинения транспортируемыми отходами и мусором вреда здоровью людей и окружающей сре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2.  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3. Уборку и очистку автобусных остановок производят организации эксплуатирующие дан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4. Вывоз твердых и жидких отходов с территории частных домовладений и предприятий всех форм собственности осуществляется специализированным транспортом на основании заключенного соответствую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5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6. Вывоз мусора проводится систематически, по мере накоплен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7. Органы местного самоуправления муниципального образования Кировский сельсовет Смоленского района Алтайского края могут на добровольной основе привлекать жителей поселка и предприятий, организаций, находящихся на подведомственной территории для выполнения работ по уборке, благоустройству и озеленению территории муниципального образования путем проведения "субботников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8. Уборка домовых территорий домов всех форм собственности в пределах границ, определенных кадастровым паспортом, производится силами и средствами владель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9.Жители обязаны обеспечить уборку и благоустройство территорий , своих домовладений , в  летнее- осенний период вести своевременную борьбу с карантинной и сорной растительностью, своевременно производить опиловку деревьев, растущих на домовой территории, с целью недопущения аварийного состояния дерев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0. Запрещается использовать  территорию не по назначению, а также устанавливать на ней ограждения, возводить постройки и сооружения, накапливать мусор, ветки, использовать под стоянку грузового автотранспорта. Складирование строительного материала на  территории двора допускается только по согласованию с Администрацией муниципального образования на период проведения строительных работ при невозможности размещения их в пределах отведенного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1.   Запрещается оставлять на улице бытовой мусор, складировать и хранить мусор на территориях улиц, в лесополосах и на пустырях, выливать жидкие отбросы в канализационные люки, на тротуары, газоны и проезжую часть, складировать строительные материалы, твердое топливо, строительные и промышленные отходы на улицах и проездах, осуществлять мойку транспортных средств, слив горюче-смазочных материалов, а также производство ремонта транспортных средств в не предусмотренных для этих целей местах, вывозить люминесцентные, газоразрядные лампы, содержащие ртуть, на местные свалки и другие, не отведенные для этих целей ме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2. Строительные и другие предприятия при производстве строительных, ремонтно-строительных и восстановительных работ обязаны убирать остатки строительных материалов, грунта и строительный мусор в процессе работ в однодневный срок после полного их оконч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3. Территории должны содержаться в чист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 Категорически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1. Хранить мусор на  территории более трех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2. Бытовой мусор и пищевые отходы должны храниться в мусоросборниках и в контейнерах, непроницаемых для мух и грызу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3. Жидкие нечистоты в домовладениях, не оборудованных центральной канализацией, собираются в водонепроницаемые выгреба (помойные ямы) с люками, устроенными таким образом, чтобы в них не проникали ливневые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4. Площадки под контейнеры устраиваются с твердым покрытием (асфальтобетоном или бетоном) размером 3x3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5. Подъезды к площадкам и выгребам должны быть благоустроены и обеспечивать свободный разворот спецтран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 исправность контейнеров несут ответственность предприятия, на балансе которых они находя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6. Металлические сборники отходов в летний период необходимо промывать при "несменяемой" системе не реже одного раза в 10 дней, заборные рукава ассенизационных машин должны периодически промываться и дезинфициров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7. Запрещается стоянка (преднамеренное, без цели выполнения технологических работ, оставление транспортного средства в недвижимом состоянии) в любое время суток грузовых транспортных средств грузоподъемностью свыше 1,5 тонны, самоходных грузоподъемных механизмов, сельскохозяйственной и строительной техники на дворовых территориях среди жилых домов, а также стоянка всех транспортных средств на газонах и в иных, не предусмотренных для этих ц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4.8.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поселка и в течение трех суток на улицах второстепенного значения и дворовых территориях. 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Особенности уборки территории муниципального образования Кировский  сельсовет Смоленского района Алтайского края в весенне- осенний период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Уборка территории муниципального образования в весенне-осенний период проводится с 1 апреля по 31 октября и предусматривает уборку опавшей листвы, мусора, уничтожение сорной расти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 В период листопада организации, ответственные за уборку закрепленных территорий, производят сгребание и вывоз опавшей листвы на газонах вдоль улиц, дворовых территориях. Сгребание листвы к комлевой части деревьев и кустарников запре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 Обочины дорог должны быть очищены от крупногабаритного и другого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4. В полосе отвода дорог, имеющих поперечный профиль шоссейных дорог, высота травяного покрова не должна превышать 20 сантиметров. Не допускается засорение полосы различным мус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Особенности уборки территории муниципального образования Киров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имний  пери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Уборка территории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ировский сельсовет Смоленского района Алтайского края в осенне-весенний период проводится с 1 ноября по 31 марта и предусматривает уборку и вывоз мусора, снега и льда, грязи, посыпку улиц пес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 Укладка свежевыпавшего снега в валы и кучи разрешается на всех улицах, площадях с последующей вывоз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дорог с оставлением необходимых проходов и проез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Посыпку песком следует начинать немедленно с начала снегопада или появления гололеда. В первую очередь при гололеде посыпаются спуски, подъемы, перекрестки, пешеходные перех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5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6. Уборка снега и льда начинается немедленно с начала снегоп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орядок содержания элементов внешнего благоустрой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Общие требования к содержанию элементов внешнего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1. Содержание элементов внешнего благоустройства, включая работы по восстановлению и ремонту памятников осуществляе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ие и юридические лица организуют содержание элементов внешнего благоустройства, расположенных на  их  территор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ю содержания иных элементов внешнего благоустройства осуществляет Администрация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ировский  сельсовет Смоленского района Алтайского кра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правовыми актами органов местного самоуправления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ировский  сельсовет Смоленского района Алтай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 Световые вывески, реклама и витр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1. Расклейка газет, афиш, плакатов, различного рода объявлений, баннеров и реклам разрешается только на специально установленных стен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.2. Очистку от объявлений опор 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 Строительство, установка и содержание малых архитектурных ф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1. Территории жилой застройки, общественные зоны, улицы, площадки для отдыха оборудуются малыми архитектурными формами - беседками, теневыми навесами, цветочницами, скамьями, урнами, декоративными бассейнами, фонтанами, устройствами для игр детей, отдыха взрослого населения, газетными стендами, огра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2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-смет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3.3. Конструктивные решения малых архитектурных форм должны обеспечивать их устойчивость и безопасность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4. Предприятия, учреждения, организации обязаны содержать в образцовом порядке все сооружения малых архитектурных ф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 Порядок содержания фасадов, ремонт и содержание жилых домов,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3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4.4. При проведении строительных и ремонтных работ строительные материалы складируют в границах отведенного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Озеленение территории муниципального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иров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Озеленение территории поселения осуществляется Администрацией муниципального образования Кировский  сельсовет Смоленского района Алтайского кра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2. На площадях зеленых насаждений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одить кост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сорять газоны, цветники, дорожки и водо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тить скульптуры, скамейки, огра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делать надрезы на деревьях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здить на велосипедах, мотоциклах и автомашин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ыть и парковать автотранспортные средства на газон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жигать листву и мусор на территории общего пользования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3. Запрещается самовольная вырубка деревьев и кустарников без согласования с Администрацией муниципального образования Кировский  сельсовет Смоленского района Алтайского края, если земельный участок включен в состав озелененной территории, признанной зеленым фон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4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5. Снос деревьев, кроме ценных пород деревьев, и кустарников в зоне индивидуальной застройки осуществляется собственником(ами) земельных участков самостоятельно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6. На земельном участке  должны произрастать (возделываться) культурные растения. Сорная растительность окашивается (уничтожается) по мере отрастания. Собственник (пользователь) земельного участка привлекается к административной ответственности в случае наличия на его участке  сорных растений в стадии цветения или ос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7. Запрещается посадка зеленых насаждений без согласования с владельцами подземных коммуникаций и воздушных сетей, а также в местах, отрицательно влияющих на безопасность дорожного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8. Все работы по содержанию зеленых насаждений на территориях предприятий, учреждений, организаций, предпринимателей и частных лиц, в том и прилегающих, ведутся силами и за счет средств предприятий, учреждений, организаций, предпринимателей и част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9. Арендаторы зданий, помещений обязаны сохранять все зеленые насаждения, имеющиеся на участ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0. При производстве строительных работ заказчики обязаны передать сохраняемые зеленые насаждения строительной организации под сохранную расписку. Строительные организации обязаны зеленые насаждения ограждать, отдельные деревья брать в короба во избежание их поломки или повреждения. В случае невозможности сохранения зеленых насаждений на участках, отводимых под строительство или производство других работ, заказчик обязан произвести посадку зеленых насаждений своими силами и средствами или заключить договор со специализированной организацией на выполнение всех видов работ по пересадке и уходу до полной приживаемости, компенсировать стоимость зеленых насаждений, которые подлежат уничтожению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Содержание и эксплуатация дорог и троту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1. Владельцы дорог и тротуаров обязаны содержать их в надлежаще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2. Всем предприятиям и частным лицам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качивать воду на проезжую часть и в придорожные кюве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грязнять и замусоривать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складирование строительных материалов, узлов автомобилей, сельскохозяйственной техники, разных металлоизделий и других предметов, а также  постановка техники на территории улиц, в местах общего пользования, на площадях зеленых насаждений, в других неустановленных для складирования и стоянки местах.</w:t>
      </w:r>
    </w:p>
    <w:p>
      <w:pPr>
        <w:pStyle w:val="Normal"/>
        <w:jc w:val="both"/>
        <w:rPr/>
      </w:pPr>
      <w:r>
        <w:rPr>
          <w:sz w:val="22"/>
          <w:szCs w:val="22"/>
        </w:rPr>
        <w:t>Сбор брошенных на улицах, проездах, площадках, обочинах узлов автомобилей, сельскохозяйственной техники, металлоконструкций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сельской администрацией с последующим восстановлением затрат лицом, допустившим подобное правонару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запрещается проезд автотранспорта на гусеничном ходу по территории с асфальтобетонным покрыт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гонять по улицам населенного пункта, имеющим твердое покрытие, машины на гусеничном хо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3. Текущий и капитальный ремонт, содержание, строительство и реконструкция автомобильных дорог общего пользования, тротуаров и иных транспортных инженерных сооружений в границах муниципального образования Кировский  сельсовет Смоленского района Алтайского кра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муниципального образования Кировский  сельсовет Смоленского района Алтайского края в соответствии с планом капитальных в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4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Освещение территории муниципального образования Киров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1. Улицы, дороги, площади, и пешеходные аллеи, общественные и рекреационные территории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  Кировский  сельсовет Смоленского района Алтай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4. Доля действующих светильников, работающих в вечернем и ночном режимах, должна составлять не менее 95 %. При этом не допускается расположение неработающих светильников подряд, один за друг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5. Вывоз сбитых опор освещения осуществляется владельцами опор или подрядной организацией в течение суток с момента обнаружения (демонтаж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Проведение работ при строительстве, ремонте, реконструкции коммуникац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. Все виды работ, связанные с разрытием при прокладке, переустройстве и ремонте подземных сооружений, возведением нулевых циклов, осуществляемые строительными и эксплуатационными организациями независимо от их ведомственной принадлежности, производятся по разрешению Администрации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арийные работы могут начинаться владельцами сетей по телефонограмме или по уведомлению Администрации муниципального образования Кировский  сельсовет Смоленского района Алтайского края с последующим оформлением разрешения в трехднев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2. Руководители организаций и другие должностные лица, ответственные за производство работ по прокладке и переустройству подземных сооружений, восстановление нарушенного благоустройства территорий, строительство и ремонт дорожных покрытий, обязаны строго соблюдать "Правила производства земляных работ при прокладке и переустройстве подземных инженерных сетей и сооружений, строительстве и ремонте дорожных покрытий и благоустройстве территорий"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3. Производство дорожных, строительных, аварийных и прочих земляных работ на территории муниципального образования частными лицами допускается только после согласования их с владельцами подземных коммуникаций, автоинспекцией и выдачей разрешений на право производства работ с регистрацией его в этих же орган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4. Подключение к водопроводным, канализационным и электрическим сетям производится только с разрешения юридических лиц по принадлежности инженерных сетей с приложением необходимых документов заказчиком, с последующей выдачей технических условий на подключение и их регистр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изводстве ремонтных и строительных работ по автодорогам муниципального образования Кировский сельсовет Смоленского района Алтайского края и при наличии инженерных сетей различного направления в зоне производства работ необходимо согласование производства работ с собственником либо балансодержателем вышеуказанных сетей в установленном законодательств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5. Вскрытие дорожных покрытий, тротуаров, газонов, а также разрытие других мест общего пользования при строительстве и ремонте подземных сетей или подземных сооружений производятся способом, устанавливаемым в границах и в сроки, указанные в разрешении. При этом обеспечивается сохранность и использование плодородного слоя поч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6. Засыпка траншей и котлованов должна производиться в срок, указанный в разрешении, с обязательным составлением акта при участии представителя органа, выдавшего разрешение на производство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7. Дорожные покрытия, тротуары, газоны и другие разрытые участки должны быть восстановлены в сроки, указанные в разрешении. Руководитель предприятия или организации, получивший разрешение на разрытие, должен сдать восстановленный участок по акту балансодерж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8. Организациям, предприятиям, учреждениям новые разрешения не выдаются, если они не выполнили условия, предусмотренные пунктами 12.5, 12.6, 12.7. Работы, проведенные с нарушением этих условий, считаются невыполненными, руководители строительных организаций и другие должностные лица, ответственные за производство работ, привлекаются к ответственности в соответствии с действующим законодательством, при этом с организации-заказчика не снимаются обязанности по восстановлению элементов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9. Доставка материалов к месту работ разрешается не раньше, чем за три дня до начала работ с укладкой их в местах, где не разрушаются элементы благоустройства и нет препятствия движению транспорта и пеше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териалы от разработки должны складываться по их видам в штабеля в огражденные места. Лишний и непригодный для обратной засыпки грунт должен быть вывезен немедл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прещается перевозка сыпучих грузов, в том числе грунта, бытового и строительного мусора, раствора на специально не оборудованных транспортных средствах (без герметизации кузовов и покрытий, исключающих загрязнение улиц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0. Запрещается засыпать землей и строительными материалами деревья, кустарники, газоны, люки колодцев, водосточные решетки, кюветы, перепускные трубы и дренажи, геодезические знаки, проезжую часть дороги, тротуары, не выделенные для производств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1. Руководители предприятий, производящих земляные работы, несут ответственность за несвоевременную сдачу траншей под восстановление дорожных покры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приятия, принимающие к эксплуатации подземные сети, не должны выдавать разрешения на эксплуатацию подключенных объектов до тех пор, пока не будут восстановлены дорожные покрытия и элементы благоустройства, предъявлены акты на сдачу этих работ и исполнительная техническая документ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2. При производстве работ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вреждать существующие сооружения, зеленые насаждения и элементы благоустройства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товить раствор и бетон непосредственно на проезжей части у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откачку воды из колодцев, траншей и котлованов непосредственно на тротуары и проезжую часть улиц (сброс воды производить в имеющиеся системы закрытой и открытой ливневой канализации, а при отсутствии таковой вывозить в емкостя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авлять на проезжей части улиц, тротуарах, газонах землю и строительный мусор после окончания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имать излишние площади под складирование, производить ограждение работ сверх установленных гран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3. Для обеспечения безопасности проезда транспорта и прохода пешеходов через траншеи предприятием, производящим земляные работы, в обязательном порядке устанавливаются настилы и мостики с пер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4. В случае обнаружения работ, проводимых без разрешения, они должны быть немедленно прекращены по указанию Администрации муниципального образования Кировский  сельсовет Смоленского района Алтайского края, виновные лица привлекаются к ответственности в порядке, установленно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5. Руководители предприятий, прорабы, мастера и другие должностные лица несут ответственность за недоброкачественное выполнение земляных работ и восстановление покрытий дорог и тротуаров, зеленых насаждений, газонов, элементов благоустройства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6. В случае повреждения подземных коммуникаций производители работы обязаны сообщить об этом владельцам этих сооружений и Администрации муниципального образования Кировский  сельсовет Смоленского района Алтайского края принять необходимые меры для ликвидации ава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7. Наблюдение и контроль за производством работ и восстановлением элементов благоустройства осуществляются Администрацией муниципального образования Кировский  сельсовет Смоленского района Алтайского края, отделом полиции по Смоленскому району по согласованию, организациями-заказчиками, предприятиями и организациями, эксплуатирующими коммуникации, объекты благоустройства и автодор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8. Администрация муниципального образования Кировский сельсовет Смоленского района Алтайского края имеет право аннулировать разрешение на ведение земляных работ организациям, нарушающим настоящие Правила, с привлечением к административной ответственности виновных лиц через административную комиссию муниципального образования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Содержание животных в муниципальном образован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ировский сельсовет Смоленского района Алтайского кра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1. Содержание животных в муниципальном образовании Кировский  сельсовет Смоленского района Алтайского края осуществляется в соответствии с Правилами содержания домашних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2. Владельцы животных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предотвращать опасное воздействие своих животных на других животных и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не допускать загрязнения отходами жизнедеятельности собак и кошек мест общего пользования в жилых домах, на тротуарах, улицах и т.п. (загрязнения указанных мест должны немедленно устраняться владельцами животны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тишину в жилых помеще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собак и кошек на детские площадки, в магазины, столовые и другие подобные места обще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действующие санитарно-гигиенические и ветеринарно-санитарные правила содержания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3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4. Владельцы собак обязаны содержать сторожевых, служебных и бытовых пород на прочной привязи или в вольерах, спускать собак с привязи или выпускать из вольеров только в закрытых дворах, выводить собак на прогулку в общественные места только на коротком поводке и в намордн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Содержание территорий рынков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ечебных учреждений и кладби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1. Территория рынка должна иметь твердое покрытие. Территория рынка очищается до начала торговли и по ее оконч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2. Режим и способы уборки территорий лечебных учреждений решаются на месте по согласованию с санитарно-эпидемиологическими служб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3. Территория кладбищ должна содержаться в чист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хранить мусор на территории кладбищ более семи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прещается загромождение и засорение территории металлическим ломом, строительными и бытовыми отходами и другими материа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территории кладбища запрещается посадка дикорастущих деревьев и кустар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Контроль за исполнением Прави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1. Администрация муниципального образования Кировский сельсовет Смоленского района Алтайского края осуществляет контроль в пределах своей компетенции за соблюдением физическими, должностными и юридическими лицами данных Прав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2. В случае выявления фактов нарушений Правил уполномоченные органы местного самоуправления муниципального образования Кировский сельсовет Смоленского района Алтайского края и их должностные лиц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дать предписание об устранении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Обратиться в суд с заявлением (исковым заявлением) о признании незаконными действий (бездействия) физических, должностных и (или) юридических лиц, нарушающих Правила, и о возмещении ущ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Ответственность за нарушение Прави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1. Юридические лица, предприниматели, должностные лица и граждане, виновные в нарушении Правил несут ответственность, установленную Кодексом Российской Федерации об административных правонарушениях, Законом Алтайского края от 10.07.2002 N 46-ЗС (ред. от 10.05.2011) "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2. Вред, причиненный в результате нарушения Правил, возмещается виновными лицами в порядке, установленном действующим законодательств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c"/>
        <w:shd w:fill="FFFFFF" w:val="clear"/>
        <w:spacing w:before="0" w:after="0"/>
        <w:jc w:val="both"/>
        <w:textAlignment w:val="baseline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. Формы и механизмы общественного участия в принятии решений и реализации проектов комплексного благоустройства и развития сельской среды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17.1. Задачи, эффективность и формы общественного участ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1.1.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сельской среды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1.2. Участие в развитии сель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1.4. Приглашение со стороны органов власти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муниципального образования и способствует учету различных мнений, объективному повышению качества решен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17.2. Основные реш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а)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б) разработка внутренних правил, регулирующих процесс общественного участ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в)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г)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рекомендуется провести следующие процедуры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1. Все формы общественного участия целесообразно направлять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муниципального образова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2. Открытое обсуждение проектов благоустройства территорий Кировского сельсовета организовывается на этапе формулирования задач проекта и по итогам каждого из этапов проектирова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3. Все решения, касающиеся благоустройства и развития территорий принимаются открыто и гласно, с учетом мнения жителей Кировского сельсовета и иных заинтересованных лиц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4. Для повышения уровня доступности информации и информирования населения Кировского сельсовета и заинтересованных лиц о задачах и проектах в сфере благоустройства и комплексного развития сельской среды используется интерактивный портал в информационно-телекоммуникационной сети Интернет (далее - сеть Интернет), предоставляющий наиболее полную и актуальную информацию в данной сфере - организованную и представленную максимально понятным образом для пользователей портала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2.5. Размещается в свободном доступе в сети Интернет основная проектная и конкурсная документацию, а также видеозапись публичных обсуждений проектов благоустройства. Предоставляется возможность публичного комментирования и обсуждения материалов проектов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17.3. Формы общественного участи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3.1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б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г) консультации в выборе типов покрытий, с учетом функционального зонирования территори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) консультации по предполагаемым типам озелене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е) консультации по предполагаемым типам освещения и осветительного оборудова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3.2. При реализации проектов информируется общественность о планирующихся изменениях и возможности участия в этом процессе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7.3.3. Информирование осуществляется путем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а) создания единого информационного интернет-ресурса (сайта или приложения) который будет решать задачи по сбору информации, обеспечению "онлайн"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б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в) 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г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д) индивидуальных приглашений участников встречи лично, по электронной почте или по телефону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з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17.4. Механизмы общественного участия.</w:t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1.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. N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</w:rPr>
          <w:t>212-ФЗ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"Об основах общественного контроля в Российской Федерации"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2. 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3. На каждом этапе проектирования рекомендуется выбирать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4. Для проведения общественных обсуждений нужно выбирать хорошо известные людям общественные и культурные центры (дом культуры, школы, молодежные и культурные центры, административные здания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5. По итогам встреч, проектных семинаров, воркшопов, дизайн-игр и любых других форматов общественных обсуждений рекомендуется сформировать отчет, а также видеозапись самого мероприятия, и выложить в публичный доступ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6. Для обеспечения квалифицированного участия нужн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7. Общественный контроль является одним из механизмов общественного участ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8. Рекомендуется создавать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9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(или) на интерактивный портал в сети Интернет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4.10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sz w:val="22"/>
          <w:szCs w:val="22"/>
        </w:rPr>
        <w:t>17.5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Pj"/>
        <w:shd w:fill="FFFFFF" w:val="clear"/>
        <w:spacing w:before="0" w:after="0"/>
        <w:ind w:firstLine="70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5.1.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. Реализация комплексных проектов по благоустройству и созданию комфортной городской среды осуществляет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5.2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в) в строительстве, реконструкции, реставрации объектов недвижимости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) в производстве или размещении элементов благоустройств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) в иных формах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5.2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7.5.3. Рекомендуется осуществлять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1.07.2014-N-212-F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5:00Z</dcterms:created>
  <dc:creator>Пользователь</dc:creator>
  <dc:description/>
  <cp:keywords/>
  <dc:language>en-US</dc:language>
  <cp:lastModifiedBy>Кировский ЗАГС</cp:lastModifiedBy>
  <dcterms:modified xsi:type="dcterms:W3CDTF">2017-12-22T01:37:00Z</dcterms:modified>
  <cp:revision>6</cp:revision>
  <dc:subject/>
  <dc:title/>
</cp:coreProperties>
</file>