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12.2013  № 22</w:t>
        <w:tab/>
        <w:t xml:space="preserve">                            </w:t>
        <w:tab/>
        <w:tab/>
        <w:tab/>
        <w:tab/>
        <w:t xml:space="preserve">             п. Ки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Кир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овета  на 2014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п.2 Устава муниципального образования Кировский сельсовет Смоленского района Алтайского края (далее поселение) Собрание депутатов Кировского сельсовета РЕШИЛО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 Основные характеристики  бюджета поселения  на  2014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поселения  на  2014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прогнозируемый общий объем доходов бюджета поселения в    сумме 4402,84 тыс. рублей,  в том числе  объем межбюджетных  трансфертов, получаемых из других бюджетов 990,84 тыс. рублей.</w:t>
      </w:r>
    </w:p>
    <w:p>
      <w:pPr>
        <w:pStyle w:val="Style1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 бюджета поселения в сумме 4402,84 тыс. рубле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верхний предел муниципального долга по состоянию на 1 января 2015 года в сумме  1706,0 тыс. руб., в том числе предельный объем обязательств по муниципальным гарантиям  642,39 тыс. руб.</w:t>
      </w:r>
    </w:p>
    <w:p>
      <w:pPr>
        <w:pStyle w:val="Style13"/>
        <w:tabs>
          <w:tab w:val="clear" w:pos="708"/>
          <w:tab w:val="left" w:pos="720" w:leader="none"/>
        </w:tabs>
        <w:ind w:left="7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Нормативы  отчислений  доходов в бюджет поселения  на 2014 год</w:t>
      </w:r>
    </w:p>
    <w:p>
      <w:pPr>
        <w:pStyle w:val="Style1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нормативы отчислений  доходов в бюджет поселения на 2014 год согласно приложению 1 к настоящему  решению.</w:t>
      </w:r>
    </w:p>
    <w:p>
      <w:pPr>
        <w:pStyle w:val="Style13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перечень главных администраторов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 перечень  главных  администраторов  источников финансирования дефицита бюджета  поселения согласно приложению 3 к настоящему решению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   случае  изменения  состава  и   (или) функций   главных администраторов доходов или источников финансирования дефицита бюджета Администрация сельсовета в лице главного специалиста по финансам вправе в течение года вносить изменения в перечень главных администраторов и источников финансирования дефицита бюджета, а такж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4.  Бюджетные ассигнования бюджета поселения  на 2014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распределение расходов бюджета поселения на 2014 год по разделам и  подразделам классификации расх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ru-RU"/>
        </w:rPr>
        <w:t>2. Утвердить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распределение бюджетных ассигнований   по разделам и подразделам, целевым статьям и видам расходов классификации расходов  бюджетов на 2014 год согласно приложению 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5.       Особенности исполнения бюджета поселения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Администрация сельсовета в праве в ходе исполнения настоящего  решения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 в соответствии с действующем бюджетно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Установить, что с 1 января 2014 года заключение и оплата ранее заключенных получателями средств  бюджета поселения  договоров, исполнение которых осуществляется за счет средств  бюджета  поселения, производится в пределах бюджетных ассигнований, утвержденных бюджетной росписью  бюджета поселения  и с учетом принятых обяза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 сверх бюджетных ассигнований, утвержденных бюджетной росписью, не подлежат оплате за счет средств бюджета поселения на 201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Администрация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 для муниципальных нужд,  вправе предусматривать авансовые платеж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Кировского сельсовета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получателям средств бюджета поселения 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, чем на 12 процентов от объема фактически потребленной ими в 2013</w:t>
      </w:r>
      <w:r>
        <w:rPr>
          <w:color w:val="FF99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 каждого из указанных ресурсов;</w:t>
      </w:r>
    </w:p>
    <w:p>
      <w:pPr>
        <w:pStyle w:val="Normal"/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6. Особенности использования бюджетных ассигнований по обеспечению деятельности органов местного самоуправления Кировского сельсовета, муниципальных учрежд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Администрации сельсовета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Администрации сельсовета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7. Муниципальные внутренние заимствования Кировского сельсовета, предусмотренных на 2014 год и предоставление муниципальных гарантий Кир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программу муниципальных внутренних заимствований Кировского сельсовета, предусмотренных на 2014 год, согласно приложению 7 к настоящему Решению.</w:t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ind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Статья 8. Приведение решений и иных нормативных правовых актов Кировского сельсовета в соответствии с настоящим Решени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я и иные нормативные правовые акты Кировского сельсовета подлежат приведению в соответствие с настоящим Решением в срок до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Настоящее решение вступает в силу с 1 января 2014 года, за исключением статьи 8 настоящего Решения, которая вступает в силу со дня его официального опубликования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ировского сельсовета                                                                Е.Б.Быкасова            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9:00Z</dcterms:created>
  <dc:creator>1</dc:creator>
  <dc:description/>
  <cp:keywords/>
  <dc:language>en-US</dc:language>
  <cp:lastModifiedBy>user</cp:lastModifiedBy>
  <dcterms:modified xsi:type="dcterms:W3CDTF">2014-03-05T06:21:00Z</dcterms:modified>
  <cp:revision>2</cp:revision>
  <dc:subject/>
  <dc:title>СОБРАНИЕ ДЕПУТАТОВ КИРОВСКОГО СЕЛЬСОВЕТА</dc:title>
</cp:coreProperties>
</file>