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.2019  №   2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6.12.2018 №23 «О бюджете муниципального образования Кировский сельсовет Смоленского района Алтайского края на 2019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3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6.12.2018  №23 «О бюджете муниципального образования Кировский сельсовет Смоленского района Алтайского края на 2019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3509,69 тыс. рублей, в том числе объем межбюджетных трансфертов, получаемых из других бюджетов бюджетной системы в сумме 1948,69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3659,69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поселения в сумме 150,00 тыс.рублей.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поселения на 2019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</w:tbl>
    <w:p>
      <w:pPr>
        <w:pStyle w:val="Style15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62,81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5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31,2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2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64,0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0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7,3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3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59,69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9,6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2,81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53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53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53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22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2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7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5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2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2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2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2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обственных средст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2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2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0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0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0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0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0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0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3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30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40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9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9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9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9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2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2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</w:tbl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 59,69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2,81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53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53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0,53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22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2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7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5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обственных средст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2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2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0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0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0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,0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0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,0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3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7,30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40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4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91,40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9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2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2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овета                                                          С. О. Лессер                 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9:00Z</dcterms:created>
  <dc:creator>User UFK</dc:creator>
  <dc:description/>
  <dc:language>en-US</dc:language>
  <cp:lastModifiedBy>User UFK</cp:lastModifiedBy>
  <cp:lastPrinted>2019-11-12T14:49:00Z</cp:lastPrinted>
  <dcterms:modified xsi:type="dcterms:W3CDTF">2019-11-12T07:49:00Z</dcterms:modified>
  <cp:revision>2</cp:revision>
  <dc:subject/>
  <dc:title/>
</cp:coreProperties>
</file>