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8  № 7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 Киров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 Кировский сельсовет Смоленского района Алтайского края, главой 2 Порядка проведения конкурса на замещение должности главы Администрации муниципального образования Кировский сельсовет Смоленского района Алтайского края, утверждённого решением Собрания депутатов от 28.09.2017 года № 32,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Киров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Кировского сельсовета </w:t>
      </w:r>
      <w:r>
        <w:rPr>
          <w:rFonts w:eastAsia="Calibri"/>
          <w:sz w:val="28"/>
          <w:szCs w:val="28"/>
        </w:rPr>
        <w:t>Смоленского района Алтайского края</w:t>
      </w:r>
      <w:r>
        <w:rPr>
          <w:sz w:val="28"/>
          <w:szCs w:val="28"/>
        </w:rPr>
        <w:t xml:space="preserve"> 07.06.2018 года по адресу: Алтайский край, Смоленский район, п. Кировский, ул. Нагорная, 7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Киров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Киров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Утвердить проект контракта с гражданином, назначаемым на должность главы Администрации Кировский сельсовета Смо</w:t>
      </w:r>
      <w:r>
        <w:rPr>
          <w:rFonts w:eastAsia="Calibri"/>
          <w:szCs w:val="28"/>
        </w:rPr>
        <w:t>ленского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лаве 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 Обнародовать настоящее решение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иров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6.04.2018</w:t>
      </w:r>
      <w:r>
        <w:rPr>
          <w:rFonts w:eastAsia="Calibri"/>
          <w:sz w:val="28"/>
          <w:szCs w:val="28"/>
        </w:rPr>
        <w:t xml:space="preserve"> № 7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Киров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 xml:space="preserve">1. Соколова Анна Прокопьевна 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тародубова Эрна Владимировна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Оберст Марина Владимировна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/>
        <w:t xml:space="preserve">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6.04.2018</w:t>
      </w:r>
      <w:r>
        <w:rPr>
          <w:rFonts w:eastAsia="Calibri"/>
          <w:sz w:val="28"/>
          <w:szCs w:val="28"/>
        </w:rPr>
        <w:t xml:space="preserve"> № 7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>С ГРАЖДАНИНОМ, НАЗНАЧАЕМЫМ НА ДОЛЖНОСТЬ</w:t>
      </w:r>
    </w:p>
    <w:p>
      <w:pPr>
        <w:pStyle w:val="Normal"/>
        <w:autoSpaceDE w:val="false"/>
        <w:jc w:val="center"/>
        <w:rPr/>
      </w:pPr>
      <w:r>
        <w:rPr/>
        <w:t>ГЛАВЫ АДМИНИСТРАЦИИ КИРОВСКОГО  СЕЛЬСОВЕТА</w:t>
      </w:r>
    </w:p>
    <w:p>
      <w:pPr>
        <w:pStyle w:val="Normal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нанимателя в лице главы сельсовета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с одной стороны, и гражданин Российской Федераци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менуемый в дальнейшем "Муниципальный служащий", с другой стороны, заключили на основании решения Собрания депутатов Кировского  сельсовета Смоленского Района  Алтайского края от _________ 20__ г. N __ "О назначении главы Администрации Киров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контрактом Муниципальный служащий обязуется исполнять должностные обязанности главы Администрации Кировского  сельсовета Смоленского района Алтайского края и соблюдать служебный распорядок Администрации Киров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Киров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длежащее осуществление полномочий Администрации Киров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о своей деятельности и деятельности Администрации сельсовета в порядке, предусмотренном Уставом муниципального образования Киров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Киров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/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/>
      </w:pPr>
      <w:r>
        <w:rPr/>
        <w:t>служебной деятель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Иные условия контра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тветственность сторон контракта. Изменение</w:t>
      </w:r>
    </w:p>
    <w:p>
      <w:pPr>
        <w:pStyle w:val="Normal"/>
        <w:autoSpaceDE w:val="false"/>
        <w:jc w:val="center"/>
        <w:rPr/>
      </w:pPr>
      <w:r>
        <w:rPr/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нанимателя:                                                Муниципальный служащий:</w:t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Normal"/>
        <w:autoSpaceDE w:val="false"/>
        <w:rPr/>
      </w:pPr>
      <w:r>
        <w:rPr/>
        <w:t>(Ф.И.О.)  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      _________________________________</w:t>
      </w:r>
    </w:p>
    <w:p>
      <w:pPr>
        <w:pStyle w:val="Normal"/>
        <w:autoSpaceDE w:val="false"/>
        <w:rPr/>
      </w:pPr>
      <w:r>
        <w:rPr/>
        <w:t>(подпись)        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                                         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аспорт: серия _____ N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Адрес: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Пользователь</dc:creator>
  <dc:description/>
  <cp:keywords/>
  <dc:language>en-US</dc:language>
  <cp:lastModifiedBy>Кировский ЗАГС</cp:lastModifiedBy>
  <cp:lastPrinted>2018-04-30T08:42:00Z</cp:lastPrinted>
  <dcterms:modified xsi:type="dcterms:W3CDTF">2018-04-30T01:46:00Z</dcterms:modified>
  <cp:revision>15</cp:revision>
  <dc:subject/>
  <dc:title/>
</cp:coreProperties>
</file>