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7.2017 г.    №  8</w:t>
      </w:r>
      <w:bookmarkStart w:id="0" w:name="_GoBack"/>
      <w:bookmarkEnd w:id="0"/>
      <w:r>
        <w:rPr>
          <w:sz w:val="28"/>
          <w:szCs w:val="28"/>
        </w:rPr>
        <w:t xml:space="preserve"> – р                                                                     п. 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унктами 7,8 и 9 статьи 75 Кодекса Алтайского края «О выборах, референдуме, отзыве депутатов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на территории избирательных участков Кировского сельсовета места для размещения предвыборных агитационных материалов площадью по 0,5 кв. м. зарегистрированным кандидатам в депутаты Собрания депутатов Кировского сельсовета Смоленского района Алтайского края, кандидатам в депутаты районного Собрания депутатов Смоленского района Алтайского кр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 №  1446 – п. Кировск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тонная стена между конторой ООО «Агро-Сибирь» и зданием бывшей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бирательный участок № 1447 – п. Речной, ограждение жилого дома ул. Центральная, 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1448 – с. Александров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дома ул. Зеленая, 15 кв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1449 – с. Степн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евая стена сельского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еделить местом проведения встреч с избирателями  зарегистрированным кандидатам   в депутаты Собрания депутатов Кировского сельсовета Смоленского района Алтайского края, кандидатам в депутаты районного Собрания депутатов Смоленского района Алтайского края: в п. Кировский – помещение Кировского Дома культуры, в с. Александровка – площадка на территории школы и детсада, с. Степное – помещение Степновского сельского клуба, п. Речной – площадь у магазина «Колобок», п. Раздольный – площадь у магазина «Раздол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ыделить места для парковки автомобилей на расстоянии не ближе 50 метров от избирательного участ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ый участок № 1446 – п. Кировский, сельский Дом культуры (стоянка около здания Д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ый участок № 1447 – п. Речной, Речновский ФАП(площадка у магазина «Колоб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ый участок № 1448 – с. Александровка, Александровская начальная школа – детский сад, филиал МБОУ «Кировская СОШ» (площадь напротив здания школ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ый участок № 1449 – с. Степное, Степновская начальная школа филиал МБОУ «Кировская СОШ» (площадь напротив здания шк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аспоряж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                                                           Е.Б. Бык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6b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351</Words>
  <Characters>2004</Characters>
  <CharactersWithSpaces>23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4:00Z</dcterms:created>
  <dc:creator>Кировский ЗАГС</dc:creator>
  <dc:description/>
  <dc:language>en-US</dc:language>
  <cp:lastModifiedBy>Кировский ЗАГС</cp:lastModifiedBy>
  <cp:lastPrinted>2017-08-01T08:17:00Z</cp:lastPrinted>
  <dcterms:modified xsi:type="dcterms:W3CDTF">2017-08-01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