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КИРОВСКИЙ СЕЛЬСОВЕТ СМОЛЕНСКОГО РАЙОНА АЛТАЙСКОГО КРАЯ</w:t>
      </w:r>
    </w:p>
    <w:p>
      <w:pPr>
        <w:pStyle w:val="Normal"/>
        <w:rPr/>
      </w:pPr>
      <w:r>
        <w:rPr/>
        <w:t>659610, Алтайский край, Смоленский район, п. Кировский, ул. Нагорная, 7 тел. (38536)23-4-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9.11 2016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ро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18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1575" w:hRule="atLeast"/>
        </w:trPr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председателя избирательной комиссии муниципального образования Кировский сельсовет Смоленского района Алтайского края 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1 от 29.11.2016</w:t>
      </w:r>
      <w:r>
        <w:rPr/>
        <w:t xml:space="preserve"> года счетной комиссии избирательной комиссии муниципального образования Смоленский сельсовет Смоленского района Алтайского края 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езультаты тайного голосования по кандидатуре на должность председателя  избирательной комиссии муниципального образования Кировский сельсовет Смоленского района Алтайского края , согласно которым на должность председателя комиссии избран(а) Мальцева 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Style11">
    <w:name w:val="Цитата"/>
    <w:basedOn w:val="Normal"/>
    <w:qFormat/>
    <w:pPr>
      <w:ind w:left="142" w:right="4819" w:hanging="0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User</dc:creator>
  <dc:description/>
  <cp:keywords/>
  <dc:language>en-US</dc:language>
  <cp:lastModifiedBy>Кировский ЗАГС</cp:lastModifiedBy>
  <cp:lastPrinted>2012-05-24T12:32:00Z</cp:lastPrinted>
  <dcterms:modified xsi:type="dcterms:W3CDTF">2017-07-03T04:41:00Z</dcterms:modified>
  <cp:revision>8</cp:revision>
  <dc:subject/>
  <dc:title>РОССИЙСКАЯ ФЕДЕРАЦИЯ</dc:title>
</cp:coreProperties>
</file>